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婚惊魂我的新郎消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午后，我站在繁华的街头，手里紧握着一张纸条，上面赫然写着“我的新郎逃婚了全文免费阅读无弹窗”。我仿佛听到了前世的召唤，踏上了寻找真相之旅。</w:t>
      </w:r>
      <w:r>
        <w:rPr>
          <w:sz w:val="32"/>
          <w:szCs w:val="32"/>
        </w:rPr>
        <w:t>&lt;/p&gt;&lt;p&gt;&lt;img src="/static-img/5PAeRNr94yhgu4ZoMeJDVhFht39OGkoZrWxM8nusmYOlVDQWxkXS0gjIOYdFYzQ8.jpg"&gt;&lt;/p&gt;&lt;p&gt;</w:t>
      </w:r>
      <w:r>
        <w:rPr>
          <w:sz w:val="32"/>
          <w:szCs w:val="32"/>
        </w:rPr>
        <w:t>第一章：爱情与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和他约定在市中心的小公园见面。我们曾经一起徜徉于这里，每一个角落都充满了我们的回忆。然而，当我到达时，却只留下了一张纸条和这几个字眼：“不想再见。”</w:t>
      </w:r>
      <w:r>
        <w:rPr>
          <w:sz w:val="32"/>
          <w:szCs w:val="32"/>
        </w:rPr>
        <w:t>&lt;/p&gt;&lt;p&gt;&lt;img src="/static-img/MZIXbASMSrRk8d6rU06LfhFht39OGkoZrWxM8nusmYNlsPFwTQN7ixTwXi6wl9OYuEI4ZMEoh8k-CJzIvg_QCIRCiohRXR1a8wzfHB9sGo-iRTqyRV_eNtn0mRz7Qb2lIGNr5F_mp8oR-jjazfeZvIGX1yRVs72hoZdVg19zgog.jpg"&gt;&lt;/p&gt;&lt;p&gt;</w:t>
      </w:r>
      <w:r>
        <w:rPr>
          <w:sz w:val="32"/>
          <w:szCs w:val="32"/>
        </w:rPr>
        <w:t>第二章：追踪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追踪他的足迹。我翻遍了他的社交媒体账户，查阅了所有可能联系到他的方式。他似乎消失得无影无踪，但这份文字却让我坚信，他一定有所安排。</w:t>
      </w:r>
      <w:r>
        <w:rPr>
          <w:sz w:val="32"/>
          <w:szCs w:val="32"/>
        </w:rPr>
        <w:t>&lt;/p&gt;&lt;p&gt;&lt;img src="/static-img/dSXEHtLuBZPyID3CG_mzpRFht39OGkoZrWxM8nusmYNlsPFwTQN7ixTwXi6wl9OYuEI4ZMEoh8k-CJzIvg_QCIRCiohRXR1a8wzfHB9sGo-iRTqyRV_eNtn0mRz7Qb2lIGNr5F_mp8oR-jjazfeZvIGX1yRVs72hoZdVg19zgog.jpg"&gt;&lt;/p&gt;&lt;p&gt;</w:t>
      </w:r>
      <w:r>
        <w:rPr>
          <w:sz w:val="32"/>
          <w:szCs w:val="32"/>
        </w:rPr>
        <w:t>第三章：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的调查，我终于找到了一个线索。他隐姓埋名，在小镇上租了一间房子。在那里，他开始重新编织自己的生活。</w:t>
      </w:r>
      <w:r>
        <w:rPr>
          <w:sz w:val="32"/>
          <w:szCs w:val="32"/>
        </w:rPr>
        <w:t>&lt;/p&gt;&lt;p&gt;&lt;img src="/static-img/3Z5r4GFqt6t2SnsVFnulZRFht39OGkoZrWxM8nusmYNlsPFwTQN7ixTwXi6wl9OYuEI4ZMEoh8k-CJzIvg_QCIRCiohRXR1a8wzfHB9sGo-iRTqyRV_eNtn0mRz7Qb2lIGNr5F_mp8oR-jjazfeZvIGX1yRVs72hoZdVg19zgog.jpg"&gt;&lt;/p&gt;&lt;p&gt;</w:t>
      </w:r>
      <w:r>
        <w:rPr>
          <w:sz w:val="32"/>
          <w:szCs w:val="32"/>
        </w:rPr>
        <w:t>第四章：心灵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房间，发现他坐在床边，一副疲惫不堪的样子。我问他为什么要这样做，他告诉我，他一直都觉得自己不是那个应该成为你的伴侣的人。这些字眼，是他为此事写下的结论。</w:t>
      </w:r>
      <w:r>
        <w:rPr>
          <w:sz w:val="32"/>
          <w:szCs w:val="32"/>
        </w:rPr>
        <w:t>&lt;/p&gt;&lt;p&gt;&lt;img src="/static-img/zRf_QwfUQ_3GtuWoWLJ0xxFht39OGkoZrWxM8nusmYNlsPFwTQN7ixTwXi6wl9OYuEI4ZMEoh8k-CJzIvg_QCIRCiohRXR1a8wzfHB9sGo-iRTqyRV_eNtn0mRz7Qb2lIGNr5F_mp8oR-jjazfeZvIGX1yRVs72hoZdVg19zgog.jpg"&gt;&lt;/p&gt;&lt;p&gt;</w:t>
      </w:r>
      <w:r>
        <w:rPr>
          <w:sz w:val="32"/>
          <w:szCs w:val="32"/>
        </w:rPr>
        <w:t>第五章：重逢与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花费了一整晚谈论起过去、现在以及未来。在夜色中，我们重新认识彼此，也许是因为明白，我们之间的情感深刻而复杂，这种关系值得去探讨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情之路上的迷雾清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决定共同努力，不仅为了这段感情，更是为了那些未被说出口的话，以及那些还未被看到的风景。这次逃婚，让我们更加珍视彼此，也让我们的故事变得更加丰富多彩。</w:t>
      </w:r>
      <w:r>
        <w:rPr>
          <w:sz w:val="32"/>
          <w:szCs w:val="32"/>
        </w:rPr>
        <w:t>&lt;/p&gt;&lt;p&gt;&lt;a href = "/doc/509124-</w:t>
      </w:r>
      <w:r>
        <w:rPr>
          <w:sz w:val="32"/>
          <w:szCs w:val="32"/>
        </w:rPr>
        <w:t>逃婚惊魂我的新郎消失了</w:t>
      </w:r>
      <w:r>
        <w:rPr>
          <w:sz w:val="32"/>
          <w:szCs w:val="32"/>
        </w:rPr>
        <w:t>.doc" rel="alternate" download="509124-</w:t>
      </w:r>
      <w:r>
        <w:rPr>
          <w:sz w:val="32"/>
          <w:szCs w:val="32"/>
        </w:rPr>
        <w:t>逃婚惊魂我的新郎消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