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泥青灯我是如何在一盏旧灯下找回记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一盏旧灯下找回记忆的</w:t>
      </w:r>
      <w:r>
        <w:rPr>
          <w:sz w:val="32"/>
          <w:szCs w:val="32"/>
        </w:rPr>
        <w:t>&lt;/p&gt;&lt;p&gt;&lt;img src="/static-img/f1ZpT89bQnvU1NyvKyI3SY2J-93PXaPYIFgOvq5Xdi8-MelcWZ88dq8uip7JxcId.jpg"&gt;&lt;/p&gt;&lt;p&gt;</w:t>
      </w:r>
      <w:r>
        <w:rPr>
          <w:sz w:val="32"/>
          <w:szCs w:val="32"/>
        </w:rPr>
        <w:t>记得小时候，父亲总会带我去庙宇里参观，那时候的我对那些云泥青灯充满好奇。它们静静地坐着，仿佛守护着那里的每一个角落，每一次经历。在爸爸的话语中，我学会了这些灯的名字：云泥青灯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云”字代表的是烟熏涂抹后的沉淀，是岁月的印迹；“泥”则是指土壤，这些灯置于土地之上，是与大地深深相连的一种存在；而“青”，则是形容这些灯多年风霜侵蚀后所呈现出的淡绿色泽，象征着时间和智慧。</w:t>
      </w:r>
      <w:r>
        <w:rPr>
          <w:sz w:val="32"/>
          <w:szCs w:val="32"/>
        </w:rPr>
        <w:t>&lt;/p&gt;&lt;p&gt;&lt;img src="/static-img/6TaelRxg5fZ5xaiMWrTXXo2J-93PXaPYIFgOvq5Xdi_-GpkiqsNw7Um8VvZbbS2Vtrh1YrUfnFrLkx3zdQvu6EWF0Qyks5masrbDomz1GA2jBl9enbX9DhF0pAR9cGTj4n0YFQzbzIYYown9qt3jCg.jpg"&gt;&lt;/p&gt;&lt;p&gt;</w:t>
      </w:r>
      <w:r>
        <w:rPr>
          <w:sz w:val="32"/>
          <w:szCs w:val="32"/>
        </w:rPr>
        <w:t>当时，我只觉得它们很神秘，但随着年龄的增长，我开始理解这些词汇背后的意义。每一次回到那个庙宇，一直有一盏特别古老、看似不起眼却又独特的云泥青灯吸引着我的目光。我总是在夜晚找到它的时候，不自觉地停下来细细端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，当我再次踏入那个庙宇时，却意外发现自己竟然能够触摸到那盏曾经让我好奇不已的云泥青灯。那是一次意外，也是一段旅程，它将带领我穿越过岁月，用一种特殊的手法唤醒那些被尘封的情感，让过去重新浮现在我的视野中。</w:t>
      </w:r>
      <w:r>
        <w:rPr>
          <w:sz w:val="32"/>
          <w:szCs w:val="32"/>
        </w:rPr>
        <w:t>&lt;/p&gt;&lt;p&gt;&lt;img src="/static-img/8nCBM5OgU5dSfAeibrcuno2J-93PXaPYIFgOvq5Xdi_-GpkiqsNw7Um8VvZbbS2Vtrh1YrUfnFrLkx3zdQvu6EWF0Qyks5masrbDomz1GA2jBl9enbX9DhF0pAR9cGTj4n0YFQzbzIYYown9qt3jCg.jpg"&gt;&lt;/p&gt;&lt;p&gt;</w:t>
      </w:r>
      <w:r>
        <w:rPr>
          <w:sz w:val="32"/>
          <w:szCs w:val="32"/>
        </w:rPr>
        <w:t>在那片宁静的大殿内，时间似乎停止了流逝，只有那盏昔日未曾真正注意到的云泥青灯，还有它前世今生的故事。它告诉我们，即使身处人海，如果心存敬畏和耐心，我们或许能听到那些尘封的声音，或许能看到那些遥远记忆中的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，从此之后，每当夜幕低垂，我都会想起这份属于自己的小小冒险，以及那盏用生命点亮希望的小小火焰——就像是我童年的信仰一样坚定，不因风雨而动摇。在这个世界上，有些事物虽然看似微不足道，却蕴含了无尽的人生哲理，而最终，它们往往成为了我们回望过去，最珍贵的心灵财富。</w:t>
      </w:r>
      <w:r>
        <w:rPr>
          <w:sz w:val="32"/>
          <w:szCs w:val="32"/>
        </w:rPr>
        <w:t>&lt;/p&gt;&lt;p&gt;&lt;img src="/static-img/lZ9-XzWjzMj6HLzPce90aI2J-93PXaPYIFgOvq5Xdi_-GpkiqsNw7Um8VvZbbS2Vtrh1YrUfnFrLkx3zdQvu6EWF0Qyks5masrbDomz1GA2jBl9enbX9DhF0pAR9cGTj4n0YFQzbzIYYown9qt3jCg.jpg"&gt;&lt;/p&gt;&lt;p&gt;&lt;a href = "/doc/508140-</w:t>
      </w:r>
      <w:r>
        <w:rPr>
          <w:sz w:val="32"/>
          <w:szCs w:val="32"/>
        </w:rPr>
        <w:t>云泥青灯我是如何在一盏旧灯下找回记忆的</w:t>
      </w:r>
      <w:r>
        <w:rPr>
          <w:sz w:val="32"/>
          <w:szCs w:val="32"/>
        </w:rPr>
        <w:t>.doc" rel="alternate" download="508140-</w:t>
      </w:r>
      <w:r>
        <w:rPr>
          <w:sz w:val="32"/>
          <w:szCs w:val="32"/>
        </w:rPr>
        <w:t>云泥青灯我是如何在一盏旧灯下找回记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