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在摄像头前玩给我们看直播间的超萌小主播我来教你怎么在镜头前抓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的超萌小主播：我来教你怎么在镜头前抓人心</w:t>
      </w:r>
      <w:r>
        <w:rPr>
          <w:sz w:val="32"/>
          <w:szCs w:val="32"/>
        </w:rPr>
        <w:t>&lt;/p&gt;&lt;p&gt;&lt;img src="/static-img/uyMQ5kYwpFvxQtaf17V7j8IBOQQkupfW9oIHuJBhmHz2up8sip0LRNa3BCl8x0R-.jpg"&gt;&lt;/p&gt;&lt;p&gt;</w:t>
      </w:r>
      <w:r>
        <w:rPr>
          <w:sz w:val="32"/>
          <w:szCs w:val="32"/>
        </w:rPr>
        <w:t>记得小时候，我们总是喜欢做一些让自己开心的事情，哪怕是在大人们看不懂的游戏中。现在，有一群年轻的小主播，他们把这种天真无邪的快乐带到了网络上，让我们这些远方的人也能感受到他们的热情和纯粹。</w:t>
      </w:r>
      <w:r>
        <w:rPr>
          <w:sz w:val="32"/>
          <w:szCs w:val="32"/>
        </w:rPr>
        <w:t>&lt;/p&gt;&lt;p&gt;</w:t>
      </w:r>
      <w:r>
        <w:rPr>
          <w:sz w:val="32"/>
          <w:szCs w:val="32"/>
        </w:rPr>
        <w:t>今天，我要跟大家分享的是一个特别有趣的小主播，她叫小艾。在她的直播间里，每当她自己在摄像头前玩给我们看的时候，你会发现，那是一种独特的魅力。她可能会拿起一只可爱的小宠物，或者是一盒新买的彩色蜡笔，在屏幕前展示它们的一切魅力。</w:t>
      </w:r>
      <w:r>
        <w:rPr>
          <w:sz w:val="32"/>
          <w:szCs w:val="32"/>
        </w:rPr>
        <w:t>&lt;/p&gt;&lt;p&gt;&lt;img src="/static-img/zKiTM8IIo8zkTQG8xFbESMIBOQQkupfW9oIHuJBhmHyxvan6PDvf2Z1mRaEC8SU3gZfXJFWzvaGhl1WDX3OCiA.jpg"&gt;&lt;/p&gt;&lt;p&gt;</w:t>
      </w:r>
      <w:r>
        <w:rPr>
          <w:sz w:val="32"/>
          <w:szCs w:val="32"/>
        </w:rPr>
        <w:t>每次看到这样的场景，我都忍不住想起自己的童年。那时候，我最喜欢的一个游戏，就是用旧</w:t>
      </w:r>
      <w:r>
        <w:rPr>
          <w:sz w:val="32"/>
          <w:szCs w:val="32"/>
        </w:rPr>
        <w:t>CD</w:t>
      </w:r>
      <w:r>
        <w:rPr>
          <w:sz w:val="32"/>
          <w:szCs w:val="32"/>
        </w:rPr>
        <w:t>盘和一些日常用品做成飞碟，然后在院子里追逐打仗。我知道，这个游戏听起来很随意，但它代表了那个时代孩子们简单快乐生活的一部分。就像小艾一样，她通过自己的方式，把这个简单而又充满活力的世界带到了我们的电脑屏幕上。</w:t>
      </w:r>
      <w:r>
        <w:rPr>
          <w:sz w:val="32"/>
          <w:szCs w:val="32"/>
        </w:rPr>
        <w:t>&lt;/p&gt;&lt;p&gt;</w:t>
      </w:r>
      <w:r>
        <w:rPr>
          <w:sz w:val="32"/>
          <w:szCs w:val="32"/>
        </w:rPr>
        <w:t xml:space="preserve">当然，小艾并不是唯一一个这样做的小主播。但是，她对待观众的情感投入，以及她为何选择自己在摄像头前玩给我们看，是值得我们深思的。当你观看到这些画面时，你会发现，它们传达着一种信息——即使是在数字化时代，也有很多事情可以让我们感到惊喜和愉悦。这正是小艾所展现出的 </w:t>
      </w:r>
      <w:r>
        <w:rPr>
          <w:sz w:val="32"/>
          <w:szCs w:val="32"/>
        </w:rPr>
        <w:t xml:space="preserve">herself </w:t>
      </w:r>
      <w:r>
        <w:rPr>
          <w:sz w:val="32"/>
          <w:szCs w:val="32"/>
        </w:rPr>
        <w:t>的真实与自然，也是她赢得了那么多粉丝的心。</w:t>
      </w:r>
      <w:r>
        <w:rPr>
          <w:sz w:val="32"/>
          <w:szCs w:val="32"/>
        </w:rPr>
        <w:t>&lt;/p&gt;&lt;p&gt;&lt;img src="/static-img/r-Z-_cOlZfXOuPl7kXzYmMIBOQQkupfW9oIHuJBhmHyxvan6PDvf2Z1mRaEC8SU3gZfXJFWzvaGhl1WDX3OCiA.jpg"&gt;&lt;/p&gt;&lt;p&gt;</w:t>
      </w:r>
      <w:r>
        <w:rPr>
          <w:sz w:val="32"/>
          <w:szCs w:val="32"/>
        </w:rPr>
        <w:t>如果你想要成为下一个小艾，就需要有一颗愿意去分享、去表演的心。记住，无论你的“玩耍”是什么样的，只要能够让别人觉得开心，那就是成功。你可以尝试画画，可以跳舞，也可以只是坐在那里，用你的笑容吸引别人的注意。而且，不必担心没有准备好，因为这份自然本身就是最好的准备。如果说有什么技巧的话，那就是如何将这种自信与自然融入到你的每一次表演中，让观众感觉好像他们正在亲眼目睹真正发生的事，而非精心编排过的情节。</w:t>
      </w:r>
      <w:r>
        <w:rPr>
          <w:sz w:val="32"/>
          <w:szCs w:val="32"/>
        </w:rPr>
        <w:t>&lt;/p&gt;&lt;p&gt;</w:t>
      </w:r>
      <w:r>
        <w:rPr>
          <w:sz w:val="32"/>
          <w:szCs w:val="32"/>
        </w:rPr>
        <w:t>所以，如果你还没有开始呢？为什么不从今天开始呢？找到一个舒适的地方，拿出那只宠物或是一支颜料笔，就像小艾那样，一边享受过程，一边向世界展示属于你的美好瞬间吧！因为，当你自己在摄像头前玩给我们看的时候，你其实已经是一个了不起的小明星了。</w:t>
      </w:r>
      <w:r>
        <w:rPr>
          <w:sz w:val="32"/>
          <w:szCs w:val="32"/>
        </w:rPr>
        <w:t>&lt;/p&gt;&lt;p&gt;&lt;img src="/static-img/GZKpjvZOput0xPBAynurSMIBOQQkupfW9oIHuJBhmHyxvan6PDvf2Z1mRaEC8SU3gZfXJFWzvaGhl1WDX3OCiA.jpg"&gt;&lt;/p&gt;&lt;p&gt;&lt;a href = "/doc/508122-</w:t>
      </w:r>
      <w:r>
        <w:rPr>
          <w:sz w:val="32"/>
          <w:szCs w:val="32"/>
        </w:rPr>
        <w:t>自己在摄像头前玩给我们看直播间的超萌小主播我来教你怎么在镜头前抓人心</w:t>
      </w:r>
      <w:r>
        <w:rPr>
          <w:sz w:val="32"/>
          <w:szCs w:val="32"/>
        </w:rPr>
        <w:t>.doc" rel="alternate" download="508122-</w:t>
      </w:r>
      <w:r>
        <w:rPr>
          <w:sz w:val="32"/>
          <w:szCs w:val="32"/>
        </w:rPr>
        <w:t>自己在摄像头前玩给我们看直播间的超萌小主播我来教你怎么在镜头前抓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