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的独生子被宠坏了儿子没人看管就欺负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现代社会里，家庭结构的变化导致很多孩子成长起来非常自私，他们往往缺乏对他人的同情心和责任感。我的家就是这样一个例子，我是一个独生女，父母都有工作忙碌，所以大部分时间都是由我来照顾这个家。</w:t>
      </w:r>
      <w:r>
        <w:rPr>
          <w:sz w:val="32"/>
          <w:szCs w:val="32"/>
        </w:rPr>
        <w:t>&lt;/p&gt;&lt;p&gt;&lt;img src="/static-img/4b03RfbWtcmE_hrI9s41wsIBOQQkupfW9oIHuJBhmHz2up8sip0LRNa3BCl8x0R-.jpg"&gt;&lt;/p&gt;&lt;p&gt;</w:t>
      </w:r>
      <w:r>
        <w:rPr>
          <w:sz w:val="32"/>
          <w:szCs w:val="32"/>
        </w:rPr>
        <w:t>起初，我并没有觉得有什么不妥，因为我认为这是应该的，也是为了培养我的责任感。但随着时间的推移，我发现自己的生活越来越艰难。我不得不自己做饭、洗衣、打扫房子，还要管理好家里的财务，这些重担让我感到疲惫不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最让人受不了的是，当我的父母偶尔回来的时候，他们总是对我说：“你太辛苦了，我们下次一定会多花点时间陪你。”但他们很快又回到了繁忙的工作中，而我仍然一个人应付一切。这使得我感到非常孤立无援，就像“家里没人儿子就弄我了的说说句子”中的那般痛苦。</w:t>
      </w:r>
      <w:r>
        <w:rPr>
          <w:sz w:val="32"/>
          <w:szCs w:val="32"/>
        </w:rPr>
        <w:t>&lt;/p&gt;&lt;p&gt;&lt;img src="/static-img/2rdyF8Cp5tx3Vq9pFYONaMIBOQQkupfW9oIHuJBhmHyxvan6PDvf2Z1mRaEC8SU3gZfXJFWzvaGhl1WDX3OCiA.jpg"&gt;&lt;/p&gt;&lt;p&gt;</w:t>
      </w:r>
      <w:r>
        <w:rPr>
          <w:sz w:val="32"/>
          <w:szCs w:val="32"/>
        </w:rPr>
        <w:t>此外，由于缺乏足够的关爱和理解，我也开始感觉到一种深刻的心理压力。我无法向任何人倾诉，因为似乎只有少数几个朋友能真正理解我的困境。这些压力让我变得更加焦虑，从而影响到了我的身体健康，经常出现胃肠道问题和神经紧张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缓解这种情况，我尝试通过运动来减轻压力，但这也需要大量的精力去安排，而且因为没有合适的人帮忙，所以几乎所有的事情还是落在我的身上。此外，由于缺乏社交活动，使得我的社交技能也逐渐退化，这进一步加剧了我的孤单感。</w:t>
      </w:r>
      <w:r>
        <w:rPr>
          <w:sz w:val="32"/>
          <w:szCs w:val="32"/>
        </w:rPr>
        <w:t>&lt;/p&gt;&lt;p&gt;&lt;img src="/static-img/nGrDRHvXjUggWIHLKK2QUcIBOQQkupfW9oIHuJBhmHyxvan6PDvf2Z1mRaEC8SU3gZfXJFWzvaGhl1WDX3OCiA.jpg"&gt;&lt;/p&gt;&lt;p&gt;</w:t>
      </w:r>
      <w:r>
        <w:rPr>
          <w:sz w:val="32"/>
          <w:szCs w:val="32"/>
        </w:rPr>
        <w:t>面对这样的现实，我不得不重新审视自己的生活方式，并寻找解决方案。在接下来的日子里，我计划更积极地表达自己的需求，不仅仅是经济上的支持，更包括情感上的陪伴和心理上的支持。我希望能够找到一个平衡点，让自己既能承担起家庭责任，又能保持个人幸福和健康。</w:t>
      </w:r>
      <w:r>
        <w:rPr>
          <w:sz w:val="32"/>
          <w:szCs w:val="32"/>
        </w:rPr>
        <w:t>&lt;/p&gt;&lt;p&gt;&lt;a href = "/doc/507949-</w:t>
      </w:r>
      <w:r>
        <w:rPr>
          <w:sz w:val="32"/>
          <w:szCs w:val="32"/>
        </w:rPr>
        <w:t>家里的独生子被宠坏了儿子没人看管就欺负我了</w:t>
      </w:r>
      <w:r>
        <w:rPr>
          <w:sz w:val="32"/>
          <w:szCs w:val="32"/>
        </w:rPr>
        <w:t>.doc" rel="alternate" download="507949-</w:t>
      </w:r>
      <w:r>
        <w:rPr>
          <w:sz w:val="32"/>
          <w:szCs w:val="32"/>
        </w:rPr>
        <w:t>家里的独生子被宠坏了儿子没人看管就欺负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