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痛不欲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夜幕低垂，他的身影便悄无声息地出现在我眼前。我知道，这个时候他一定又陷入了深深的绝望之中。</w:t>
      </w:r>
      <w:r>
        <w:rPr>
          <w:sz w:val="32"/>
          <w:szCs w:val="32"/>
        </w:rPr>
        <w:t>&lt;/p&gt;&lt;p&gt;&lt;img src="/static-img/EvwMzzcgjCSWk93d1AlaGJ2FZk6uwjnBPVxxvjxXbWbYAuQw1J-dnsaCbQm3jKhc.jpg"&gt;&lt;/p&gt;&lt;p&gt;</w:t>
      </w:r>
      <w:r>
        <w:rPr>
          <w:sz w:val="32"/>
          <w:szCs w:val="32"/>
        </w:rPr>
        <w:t>他的故事始于一个寒冷的冬天，那时他还只是一个普通的小伙子，一切看似顺风顺水，但却隐藏着无法触及的痛苦。在一次意外事故中，他失去了最亲的人，对世界失去了信心，开始用酒精麻痹自己的内心。他缓慢而有力的撞着在车里，每一次都是对自己生活的一次否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那一幕，我心里就像被重锤打击了一样。尽管我们之间没有太多交谈，但我能感受到他的哀伤和绝望。那辆破旧的汽车，在夜晚显得格外孤独，就像是他内心深处唯一可以依靠的地方。</w:t>
      </w:r>
      <w:r>
        <w:rPr>
          <w:sz w:val="32"/>
          <w:szCs w:val="32"/>
        </w:rPr>
        <w:t>&lt;/p&gt;&lt;p&gt;&lt;img src="/static-img/eAZlgvloKtrvEQY1oayd9Z2FZk6uwjnBPVxxvjxXbWa-5jLJuPgk57STOcDCxj40.jpg"&gt;&lt;/p&gt;&lt;p&gt;</w:t>
      </w:r>
      <w:r>
        <w:rPr>
          <w:sz w:val="32"/>
          <w:szCs w:val="32"/>
        </w:rPr>
        <w:t>有一次，我鼓起勇气去找他聊天。他告诉我，那些撞击是他对过去的一种抗议，是一种逃避现实的手段。但是我知道，这并不是真正的解决问题，而是一种暂时的心理慰藉。我劝导过他要面对真相，要找到走出阴霾、重建生活的力量，但那些话似乎都听不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夜晚变得越来越少了，他开始尝试重新站起来，用工作和日常活动来填补那些空白。但是，当记忆中的痛苦再次涌上心头，他还是会回到那个熟悉的地带——那辆破旧汽车中，缓慢而有力的撞击继续进行。</w:t>
      </w:r>
      <w:r>
        <w:rPr>
          <w:sz w:val="32"/>
          <w:szCs w:val="32"/>
        </w:rPr>
        <w:t>&lt;/p&gt;&lt;p&gt;&lt;img src="/static-img/rBKKGQ-f1v-RKLLFmrktxZ2FZk6uwjnBPVxxvjxXbWa-5jLJuPgk57STOcDCxj40.jpg"&gt;&lt;/p&gt;&lt;p&gt;</w:t>
      </w:r>
      <w:r>
        <w:rPr>
          <w:sz w:val="32"/>
          <w:szCs w:val="32"/>
        </w:rPr>
        <w:t>终于有一天，当我再次见到那个场景时，却发现了一丝不同。那辆车静静地停在那里，没有任何动静。他站在旁边，看起来更加坚强一些。虽然仍然有些许颤抖，但是他的眼睛透露出一丝希望。他告诉我，有人帮助过他们，让他们意识到了改变，并给予了支持。而这一次，当记忆中的痛苦再次袭来，他选择了不同的方式去处理它——向前看，不让往昔所带来的悲伤阻碍未来。</w:t>
      </w:r>
      <w:r>
        <w:rPr>
          <w:sz w:val="32"/>
          <w:szCs w:val="32"/>
        </w:rPr>
        <w:t>&lt;/p&gt;&lt;p&gt;&lt;a href = "/doc/506945-</w:t>
      </w:r>
      <w:r>
        <w:rPr>
          <w:sz w:val="32"/>
          <w:szCs w:val="32"/>
        </w:rPr>
        <w:t>他缓慢而有力的撞着在车里痛不欲生</w:t>
      </w:r>
      <w:r>
        <w:rPr>
          <w:sz w:val="32"/>
          <w:szCs w:val="32"/>
        </w:rPr>
        <w:t>.doc" rel="alternate" download="506945-</w:t>
      </w:r>
      <w:r>
        <w:rPr>
          <w:sz w:val="32"/>
          <w:szCs w:val="32"/>
        </w:rPr>
        <w:t>他缓慢而有力的撞着在车里痛不欲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