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上面吃一个下吃视频我是怎么在网上找到的这款超级有趣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常的刷手机时间里，偶尔会遇到一些超级有趣的视频，比如说那个“一个上面吃一个下吃”的视频。这种视频通常是两个人，一人坐在桌子上，而另一个人则坐在桌子下方，他们之间通过一块玻璃或透明板进行交流和互动。</w:t>
      </w:r>
      <w:r>
        <w:rPr>
          <w:sz w:val="32"/>
          <w:szCs w:val="32"/>
        </w:rPr>
        <w:t>&lt;/p&gt;&lt;p&gt;&lt;img src="/static-img/qCtsJrnf4lDYiKTCMF6R6WQyOp40hVU86JvTne5AFi66L3ySR414eFVV5pnTPscz.jpg"&gt;&lt;/p&gt;&lt;p&gt;</w:t>
      </w:r>
      <w:r>
        <w:rPr>
          <w:sz w:val="32"/>
          <w:szCs w:val="32"/>
        </w:rPr>
        <w:t>记得那天，我是在社交媒体平台上看到这个类型的视频。那时，我正在闲逛，看看有没有什么新鲜事或者搞笑内容可以让我打发一下无聊的午后时光。当我翻到了那个标题——“一个上面吃一个下吃”，我的好奇心就被激起了。我点开了链接，开始观看。</w:t>
      </w:r>
      <w:r>
        <w:rPr>
          <w:sz w:val="32"/>
          <w:szCs w:val="32"/>
        </w:rPr>
        <w:t>&lt;/p&gt;&lt;p&gt;</w:t>
      </w:r>
      <w:r>
        <w:rPr>
          <w:sz w:val="32"/>
          <w:szCs w:val="32"/>
        </w:rPr>
        <w:t>视频中，那位坐在桌子上的哥们儿拿着筷子正准备夹菜，而他的朋友却从下方伸出手指试图接住筷子的另一端。这场游戏充满了挑战性，因为他们需要精准地把握每一次尝试，不让对方抓到。这样的互动不仅带来了乐趣，也展现了一种团队合作精神。</w:t>
      </w:r>
      <w:r>
        <w:rPr>
          <w:sz w:val="32"/>
          <w:szCs w:val="32"/>
        </w:rPr>
        <w:t>&lt;/p&gt;&lt;p&gt;&lt;img src="/static-img/HCTzG0tkLqpxIn8GppDtVWQyOp40hVU86JvTne5AFi5AKpeh0R9ohndLunJROLav0KGIxZ5hfP7IajW1uVkPytxp51oCHHcPebwFz_3NfJhq0CQ_JulZoEDhWa0TCa3RNJAk0VLa_PHnZqGI8bt9XA.jpg"&gt;&lt;/p&gt;&lt;p&gt;</w:t>
      </w:r>
      <w:r>
        <w:rPr>
          <w:sz w:val="32"/>
          <w:szCs w:val="32"/>
        </w:rPr>
        <w:t>我越看越觉得这类内容真是太有意思了，它们不仅能够带给我快乐，还能让我体验到不同的视角和生活方式。而且，这些创意独特、画面幽默的短片往往会迅速在网上传播，让更多的人参与进来分享喜悦。</w:t>
      </w:r>
      <w:r>
        <w:rPr>
          <w:sz w:val="32"/>
          <w:szCs w:val="32"/>
        </w:rPr>
        <w:t>&lt;/p&gt;&lt;p&gt;</w:t>
      </w:r>
      <w:r>
        <w:rPr>
          <w:sz w:val="32"/>
          <w:szCs w:val="32"/>
        </w:rPr>
        <w:t>后来，我还发现，有些玩家甚至开始使用各种策略，比如故意做出假动作或者改变食物形状，以此来迷惑对手，使得整个游戏变得更加刺激和富有挑战性。这类行为也反映出了人类创新与适应能力强的一面，以及我们对于娱乐和竞技活动追求完美表现的心理状态。</w:t>
      </w:r>
      <w:r>
        <w:rPr>
          <w:sz w:val="32"/>
          <w:szCs w:val="32"/>
        </w:rPr>
        <w:t>&lt;/p&gt;&lt;p&gt;&lt;img src="/static-img/C3Wff3Iq_NqG_QuRI4xfc2QyOp40hVU86JvTne5AFi5AKpeh0R9ohndLunJROLav0KGIxZ5hfP7IajW1uVkPytxp51oCHHcPebwFz_3NfJhq0CQ_JulZoEDhWa0TCa3RNJAk0VLa_PHnZqGI8bt9XA.jpg"&gt;&lt;/p&gt;&lt;p&gt;</w:t>
      </w:r>
      <w:r>
        <w:rPr>
          <w:sz w:val="32"/>
          <w:szCs w:val="32"/>
        </w:rPr>
        <w:t>总之，“一个上面吃一个下吃”这一概念背后的故事远比表面的简单相似更为丰富多彩。在这个网络时代，我们可以轻易地找到这样的小确幸，让我们的日常生活中增添一抹色彩。</w:t>
      </w:r>
      <w:r>
        <w:rPr>
          <w:sz w:val="32"/>
          <w:szCs w:val="32"/>
        </w:rPr>
        <w:t>&lt;/p&gt;&lt;p&gt;&lt;a href = "/doc/506926-</w:t>
      </w:r>
      <w:r>
        <w:rPr>
          <w:sz w:val="32"/>
          <w:szCs w:val="32"/>
        </w:rPr>
        <w:t>一个上面吃一个下吃视频我是怎么在网上找到的这款超级有趣的</w:t>
      </w:r>
      <w:r>
        <w:rPr>
          <w:sz w:val="32"/>
          <w:szCs w:val="32"/>
        </w:rPr>
        <w:t>APP.doc" rel="alternate" download="506926-</w:t>
      </w:r>
      <w:r>
        <w:rPr>
          <w:sz w:val="32"/>
          <w:szCs w:val="32"/>
        </w:rPr>
        <w:t>一个上面吃一个下吃视频我是怎么在网上找到的这款超级有趣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