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我为什么不敢告诉你我最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，一个字眼，就像一道看不见的墙，将我们的秘密和真实隐藏起来。它是那么地沉默，却又如此强大，以至于连我们自己都不敢面对。</w:t>
      </w:r>
      <w:r>
        <w:rPr>
          <w:sz w:val="32"/>
          <w:szCs w:val="32"/>
        </w:rPr>
        <w:t>&lt;/p&gt;&lt;p&gt;&lt;img src="/static-img/Sy31wWFOYG0RPbrg7COHXcIBOQQkupfW9oIHuJBhmHz2up8sip0LRNa3BCl8x0R-.jpg"&gt;&lt;/p&gt;&lt;p&gt;</w:t>
      </w:r>
      <w:r>
        <w:rPr>
          <w:sz w:val="32"/>
          <w:szCs w:val="32"/>
        </w:rPr>
        <w:t>我记得在童年时，那个时代的禁忌似乎比现在更为严苛。在那个小镇上，穿越河流去邻村是绝对禁止的，因为那是一个充满传说和故事的地方，每个人都害怕被卷入那些古老而神秘的事物中。但我总觉得，那河水之下隐藏着无数未知的世界，只要敢于跨过那道看似坚不可摧的界限，我们就能触摸到真正自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理解为什么那些规矩存在，它们不是出于简单的人为命令，而是基于深层次的心理和社会需求。禁忌，是保护我们免受伤害的一种方式，无论是心理上的还是肉体上的。它们告诉我们，在某些情况下，不做某事会使我们的生活更加安全、舒适。</w:t>
      </w:r>
      <w:r>
        <w:rPr>
          <w:sz w:val="32"/>
          <w:szCs w:val="32"/>
        </w:rPr>
        <w:t>&lt;/p&gt;&lt;p&gt;&lt;img src="/static-img/k259Qn1Xa7ElP0ZBKMu-FMIBOQQkupfW9oIHuJBhmHyxvan6PDvf2Z1mRaEC8SU3gZfXJFWzvaGhl1WDX3OCiA.jpg"&gt;&lt;/p&gt;&lt;p&gt;</w:t>
      </w:r>
      <w:r>
        <w:rPr>
          <w:sz w:val="32"/>
          <w:szCs w:val="32"/>
        </w:rPr>
        <w:t>但随着时间的推移，我也开始怀疑这些规则是否真的永远正确？有时候，当你踏出那条被视为禁忌的小径，你会发现，这背后的恐惧可能只是人们心里的影子。而当你勇敢地跨过这道线，你将发现原来一切都是自己心中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问自己，为何不能告诉你我的最大的秘密？难道不是因为内心深处的一个声音在提醒我，走向自由并不意味着逃离所有束缚，而是在了解了自己的选择之后，再次回到安全区？</w:t>
      </w:r>
      <w:r>
        <w:rPr>
          <w:sz w:val="32"/>
          <w:szCs w:val="32"/>
        </w:rPr>
        <w:t>&lt;/p&gt;&lt;p&gt;&lt;img src="/static-img/-8Zfff81hVwl0tIsYzqr7cIBOQQkupfW9oIHuJBhmHyxvan6PDvf2Z1mRaEC8SU3gZfXJFWzvaGhl1WDX3OCiA.jpg"&gt;&lt;/p&gt;&lt;p&gt;</w:t>
      </w:r>
      <w:r>
        <w:rPr>
          <w:sz w:val="32"/>
          <w:szCs w:val="32"/>
        </w:rPr>
        <w:t>但每当这个问题浮现，我都会回想起那个关于河流的小镇，以及那些以往无法解开的心结。那时候，我意识到，真正的大胆并非是不顾一切，而是在面对选择时，用智慧来平衡风险与快乐。我学会了尊重这些潜藏在文化中的隐喻，它们虽然让人感到压抑，但却是一种保护，一种爱护，让我们能够成长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我最大的秘密，也许有一天，它会自然而然地显露出来。当这发生的时候，或许我才会明白，真正意义上的“不敢”其实来自于内心深处的一份敬畏——敬畏生命中微妙而复杂的情感纠葛，以及它们所代表的人性本质。</w:t>
      </w:r>
      <w:r>
        <w:rPr>
          <w:sz w:val="32"/>
          <w:szCs w:val="32"/>
        </w:rPr>
        <w:t>&lt;/p&gt;&lt;p&gt;&lt;img src="/static-img/JQ_zwDy85ONDUhnEb4xcCsIBOQQkupfW9oIHuJBhmHyxvan6PDvf2Z1mRaEC8SU3gZfXJFWzvaGhl1WDX3OCiA.jpg"&gt;&lt;/p&gt;&lt;p&gt;&lt;a href = "/doc/506233-</w:t>
      </w:r>
      <w:r>
        <w:rPr>
          <w:sz w:val="32"/>
          <w:szCs w:val="32"/>
        </w:rPr>
        <w:t>禁忌为何物我为什么不敢告诉你我最大的秘密</w:t>
      </w:r>
      <w:r>
        <w:rPr>
          <w:sz w:val="32"/>
          <w:szCs w:val="32"/>
        </w:rPr>
        <w:t>.doc" rel="alternate" download="506233-</w:t>
      </w:r>
      <w:r>
        <w:rPr>
          <w:sz w:val="32"/>
          <w:szCs w:val="32"/>
        </w:rPr>
        <w:t>禁忌为何物我为什么不敢告诉你我最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