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我是怎么遇见这场夏天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夏天，我遇见了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，这是一款让人沉醉于虚拟世界的游戏。它就像是那个阳光明媚的午后，突然间，一场魔法降临，让每个人都变成了少年少女，穿梭在绚烂多彩的数字花园中。</w:t>
      </w:r>
      <w:r>
        <w:rPr>
          <w:sz w:val="32"/>
          <w:szCs w:val="32"/>
        </w:rPr>
        <w:t>&lt;/p&gt;&lt;p&gt;&lt;img src="/static-img/TqbIULHAdxzOfzMKjDYui1uKDcB3ICBz7iVyep761rkrtH8-RJA9XoQwfTZK8db9.jpg"&gt;&lt;/p&gt;&lt;p&gt;</w:t>
      </w:r>
      <w:r>
        <w:rPr>
          <w:sz w:val="32"/>
          <w:szCs w:val="32"/>
        </w:rPr>
        <w:t>我记得那一刻，心跳加速，手指轻轻地触碰着手机屏幕，那是第一次接触到“花季”的瞬间。那时候，我不知道这背后的秘密，只知道这个名字听起来很有趣，而且是黄色的破解版，这让我觉得似乎有一种特别的吸引力，就像那些传说中的黄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揭开了“花季”的面纱，它不仅是一个简单的游戏，而是一个全新的世界。这里，每个角落都是精心设计出来的小确幸，每一次探索，都像是踏上了一次冒险之旅。在这个版本里，即使没有官方支持，但它依然保留了最核心的乐趣和创造性。</w:t>
      </w:r>
      <w:r>
        <w:rPr>
          <w:sz w:val="32"/>
          <w:szCs w:val="32"/>
        </w:rPr>
        <w:t>&lt;/p&gt;&lt;p&gt;&lt;img src="/static-img/Nb-pKQXBjdHUXPMnzM-eFluKDcB3ICBz7iVyep761rlCXq1o28Fysv-M00NhHRgKOibYwsVKmFWz2aL1GzDO3l44Inw0YZPMbSTMl3q_xQgOrd-I2ROmNGZToJhHhWTSQZeVw_FYkK7Hw0PZ_sLZqGlUF9nzR1JYAtvcTWJfcRI.jpg"&gt;&lt;/p&gt;&lt;p&gt;</w:t>
      </w:r>
      <w:r>
        <w:rPr>
          <w:sz w:val="32"/>
          <w:szCs w:val="32"/>
        </w:rPr>
        <w:t>我学会了如何用不同的方式装扮我的角色，用各种奇特而美妙的手法去探索这个世界。我发现，在这个小小的地球上，每个人都可以成为自己梦想中的英雄，无论是在战斗还是在日常生活中，都能找到属于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伴随着一些风险，因为这是一个被修改过的问题孩子。但对于寻找刺激与自由的人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提供了一种特殊的体验，它如同一扇窗户，让我们窥视到了一个完全不同于现实生活的小宇宙。</w:t>
      </w:r>
      <w:r>
        <w:rPr>
          <w:sz w:val="32"/>
          <w:szCs w:val="32"/>
        </w:rPr>
        <w:t>&lt;/p&gt;&lt;p&gt;&lt;img src="/static-img/YgCej0T6KsNTTtAFgvj0nFuKDcB3ICBz7iVyep761rlCXq1o28Fysv-M00NhHRgKOibYwsVKmFWz2aL1GzDO3l44Inw0YZPMbSTMl3q_xQgOrd-I2ROmNGZToJhHhWTSQZeVw_FYkK7Hw0PZ_sLZqGlUF9nzR1JYAtvcTWJfcRI.jpg"&gt;&lt;/p&gt;&lt;p&gt;</w:t>
      </w:r>
      <w:r>
        <w:rPr>
          <w:sz w:val="32"/>
          <w:szCs w:val="32"/>
        </w:rPr>
        <w:t>所以，当你站在门槛上犹豫时，请勇敢地迈出一步，将手伸进口袋里摸索你的手机，你可能会发现，那个曾经隐藏起来的小小快乐源泉正在等待你。别忘了，这只是开始，一段关于青春、冒险和自我的传奇故事即将展开。而我，也已经深陷其中，不愿意再离开。</w:t>
      </w:r>
      <w:r>
        <w:rPr>
          <w:sz w:val="32"/>
          <w:szCs w:val="32"/>
        </w:rPr>
        <w:t>&lt;/p&gt;&lt;p&gt;&lt;a href = "/doc/5062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怎么遇见这场夏天的奇幻</w:t>
      </w:r>
      <w:r>
        <w:rPr>
          <w:sz w:val="32"/>
          <w:szCs w:val="32"/>
        </w:rPr>
        <w:t>.doc" rel="alternate" download="5062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怎么遇见这场夏天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