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听说过的最神秘的都市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城市里，隐藏着无数未知的传闻。有说是某个幽灵般的夜总会藏匿在繁华区最偏僻的一角，而另一些则将目光投向了那些老旧的小巷，那里似乎隐藏着古老而神秘的秘密。</w:t>
      </w:r>
      <w:r>
        <w:rPr>
          <w:sz w:val="32"/>
          <w:szCs w:val="32"/>
        </w:rPr>
        <w:t>&lt;/p&gt;&lt;p&gt;&lt;img src="/static-img/Q2zZmG0T3bOCPtL9n1V1EcIBOQQkupfW9oIHuJBhmHz2up8sip0LRNa3BCl8x0R-.jpg"&gt;&lt;/p&gt;&lt;p&gt;</w:t>
      </w:r>
      <w:r>
        <w:rPr>
          <w:sz w:val="32"/>
          <w:szCs w:val="32"/>
        </w:rPr>
        <w:t>我听说过的最神秘的是关于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故事。这是一个由一位名为贝拉（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）的年轻女孩创立的小圈子，她不仅是个迷人的时尚博主，更是一个集结所有都市怪谈和未解之谜爱好者的平台。贝拉以其对黑暗文化的热爱和独特见解，吸引了一大批追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月色朦胧、星星点点闪烁的时候，只要你能找到那个被遗忘的小巷，沿着墙壁上那扭曲而又诱人的字体走到尽头，你就会发现一扇隐蔽的大门。在这扇门后，是一个只有少数人知道的地方，一间充满了各种奇异物品和神秘文档的地方，这些都是来自世界各地的迷信故事汇编成册。</w:t>
      </w:r>
      <w:r>
        <w:rPr>
          <w:sz w:val="32"/>
          <w:szCs w:val="32"/>
        </w:rPr>
        <w:t>&lt;/p&gt;&lt;p&gt;&lt;img src="/static-img/qL4oJAHQ0BUwTSWCCrPFlMIBOQQkupfW9oIHuJBhmHyxvan6PDvf2Z1mRaEC8SU3gZfXJFWzvaGhl1WDX3OCiA.jpg"&gt;&lt;/p&gt;&lt;p&gt;</w:t>
      </w:r>
      <w:r>
        <w:rPr>
          <w:sz w:val="32"/>
          <w:szCs w:val="32"/>
        </w:rPr>
        <w:t>每当深夜降临，贝拉会召集她的小伙伴们一起探讨这些未解之谜。她们围坐在火炉旁，不畏惧黑暗，因为她们知道，无论多么恐怖或荒谬的事情，都有可能成为下一次爆红的话题。而对于那些想要更深入了解那些不可思议事物的人来说，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就是他们唯一可以依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人却提醒我们，对于这种类型的事迹，我们应该保持一定程度的心智警觉。不管是出于好奇还是对惊险情节的渴望，我们都不能忽视现实与虚幻之间微妙的情感边界。毕竟，这个世界本身就充满了难以捉摸的事物，而不是所有的事情都需要被揭开真相才能得到释放。</w:t>
      </w:r>
      <w:r>
        <w:rPr>
          <w:sz w:val="32"/>
          <w:szCs w:val="32"/>
        </w:rPr>
        <w:t>&lt;/p&gt;&lt;p&gt;&lt;img src="/static-img/ltJ0M_tREpdgM8g3S8QkTMIBOQQkupfW9oIHuJBhmHyxvan6PDvf2Z1mRaEC8SU3gZfXJFWzvaGhl1WDX3OCiA.png"&gt;&lt;/p&gt;&lt;p&gt;</w:t>
      </w:r>
      <w:r>
        <w:rPr>
          <w:sz w:val="32"/>
          <w:szCs w:val="32"/>
        </w:rPr>
        <w:t>尽管如此，当夜幕低垂，我仍然忍不住想象，如果有一天我也能加入到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行列中，与贝拉一起探索那些只属于梦境中的奥秘，那该有多么令人心醉。如果真是这样，我保证自己绝不会害怕任何东西——除了恐惧真正存在于我们周遭之外的事物。我想，也许那才是真正让人毛骨悚然的事情。</w:t>
      </w:r>
      <w:r>
        <w:rPr>
          <w:sz w:val="32"/>
          <w:szCs w:val="32"/>
        </w:rPr>
        <w:t>&lt;/p&gt;&lt;p&gt;&lt;a href = "/doc/506012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听说过的最神秘的都市传说</w:t>
      </w:r>
      <w:r>
        <w:rPr>
          <w:sz w:val="32"/>
          <w:szCs w:val="32"/>
        </w:rPr>
        <w:t>.doc" rel="alternate" download="506012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听说过的最神秘的都市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