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古龙先生的神秘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日午后，我坐在电脑前，手指穿梭在键盘上，寻找着那段我曾经深爱过的文字。想起了古龙先生的《天龙八部》，心中不禁涌起一股怀旧的情绪。我决定再次阅读这部小说，但想到它是电子书形式，那么我就得找到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了。</w:t>
      </w:r>
      <w:r>
        <w:rPr>
          <w:sz w:val="32"/>
          <w:szCs w:val="32"/>
        </w:rPr>
        <w:t>&lt;/p&gt;&lt;p&gt;&lt;img src="/static-img/AT1XkwEB47C4Cscf3WQHfcIBOQQkupfW9oIHuJBhmHz2up8sip0LRNa3BCl8x0R-.jpg"&gt;&lt;/p&gt;&lt;p&gt;</w:t>
      </w:r>
      <w:r>
        <w:rPr>
          <w:sz w:val="32"/>
          <w:szCs w:val="32"/>
        </w:rPr>
        <w:t>记得小时候，每到周末，我爸爸就会带我去图书馆。那时候的图书馆里充满了未知和神秘感，每个角落都隐藏着故事。而古龙先生的小说，就像是那些故事中的魔法，一旦你踏入其中，便无法自拔。在那里，我遇见了郭靖、黄蓉和西藏王，这些名字如同老朋友一样，在我的记忆中留下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我需要的是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打开搜索引擎，输入关键词，然后等待系统为我提供结果。在网页上跳来跳去，不知不觉中已经过去了一小会儿。突然间，一条链接映入眼帘，上面写着：“免费获取《天龙八部》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”，心里一喜，赶紧点击进入。</w:t>
      </w:r>
      <w:r>
        <w:rPr>
          <w:sz w:val="32"/>
          <w:szCs w:val="32"/>
        </w:rPr>
        <w:t>&lt;/p&gt;&lt;p&gt;&lt;img src="/static-img/WEuIysAO-gB__9d22WyBIsIBOQQkupfW9oIHuJBhmHyxvan6PDvf2Z1mRaEC8SU3gZfXJFWzvaGhl1WDX3OCiA.jpg"&gt;&lt;/p&gt;&lt;p&gt;</w:t>
      </w:r>
      <w:r>
        <w:rPr>
          <w:sz w:val="32"/>
          <w:szCs w:val="32"/>
        </w:rPr>
        <w:t>页面加载完毕之后，一串数字和代码呈现在我的眼前。这似乎是一种保护著作权的手段，让人必须完成一些简单任务才能获得文件。我按照提示操作，不久之后，“</w:t>
      </w:r>
      <w:r>
        <w:rPr>
          <w:sz w:val="32"/>
          <w:szCs w:val="32"/>
        </w:rPr>
        <w:t>[guolong_tianlong8.txt]”</w:t>
      </w:r>
      <w:r>
        <w:rPr>
          <w:sz w:val="32"/>
          <w:szCs w:val="32"/>
        </w:rPr>
        <w:t>这个文件便出现在我的电脑桌面上了。我轻轻地点开它，那熟悉又陌生的文字，如潮水般涌向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沉浸于那个世界里，是多么令人安心啊！每当夜幕降临，或是在漫长的一日结束时，当我躺在床上准备睡觉时，都会拿出手机或者电脑，再次翻阅那本《天龙八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仿佛所有烦恼都会随着每一次翻页而消散，而生活也因此变得更加有趣起来。</w:t>
      </w:r>
      <w:r>
        <w:rPr>
          <w:sz w:val="32"/>
          <w:szCs w:val="32"/>
        </w:rPr>
        <w:t>&lt;/p&gt;&lt;p&gt;&lt;img src="/static-img/Xk9BMg4I7eEPvBQuui8T-MIBOQQkupfW9oIHuJBhmHyxvan6PDvf2Z1mRaEC8SU3gZfXJFWzvaGhl1WDX3OCiA.jpg"&gt;&lt;/p&gt;&lt;p&gt;</w:t>
      </w:r>
      <w:r>
        <w:rPr>
          <w:sz w:val="32"/>
          <w:szCs w:val="32"/>
        </w:rPr>
        <w:t>虽然岁月流转，但对于那些曾经被我们所热爱的事情来说，我们总能找到一种方式或另一种媒介来重温旧梦。不过，有时候，只要能够回到那个纯真的阅读状态，即使是通过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方式，也足以让我们的内心充满快乐与满足。这就是读者与古龙先生之间最真挚的情谊吧。</w:t>
      </w:r>
      <w:r>
        <w:rPr>
          <w:sz w:val="32"/>
          <w:szCs w:val="32"/>
        </w:rPr>
        <w:t>&lt;/p&gt;&lt;p&gt;&lt;a href = "/doc/505877-</w:t>
      </w:r>
      <w:r>
        <w:rPr>
          <w:sz w:val="32"/>
          <w:szCs w:val="32"/>
        </w:rPr>
        <w:t>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古龙先生的神秘小说</w:t>
      </w:r>
      <w:r>
        <w:rPr>
          <w:sz w:val="32"/>
          <w:szCs w:val="32"/>
        </w:rPr>
        <w:t>.doc" rel="alternate" download="505877-</w:t>
      </w:r>
      <w:r>
        <w:rPr>
          <w:sz w:val="32"/>
          <w:szCs w:val="32"/>
        </w:rPr>
        <w:t>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古龙先生的神秘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