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超越极限的糖果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艺术家</w:t>
      </w:r>
      <w:r>
        <w:rPr>
          <w:sz w:val="32"/>
          <w:szCs w:val="32"/>
        </w:rPr>
        <w:t>&lt;/p&gt;&lt;p&gt;&lt;img src="/static-img/WNjSQegdBT4X9DiRgTxwv8R3YDMpi185jNuiVsLS3Xq6L3ySR414eFVV5pnTPscz.png"&gt;&lt;/p&gt;&lt;p&gt;</w:t>
      </w:r>
      <w:r>
        <w:rPr>
          <w:sz w:val="32"/>
          <w:szCs w:val="32"/>
        </w:rPr>
        <w:t>在这个快节奏的时代，人们追求的是速度和效率，而对于那些掌握了精湛技艺、能够用甜蜜触动人心的人来说，他们则是在寻找一种独特的方式来表达自己。他们不仅仅是烘焙师，更是情感传递者，是那份温暖和幸福的化身。在这篇文章中，我们将探讨这样一群人——他们之所以“甜到犯规”，正因为他们的作品超越了简单的一点点美味，它们触动了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到犯规：背后的故事</w:t>
      </w:r>
      <w:r>
        <w:rPr>
          <w:sz w:val="32"/>
          <w:szCs w:val="32"/>
        </w:rPr>
        <w:t>&lt;/p&gt;&lt;p&gt;&lt;img src="/static-img/S3RmM0ll3yHRZP8MXuwd8MR3YDMpi185jNuiVsLS3XpAKpeh0R9ohndLunJROLava7RViUs-JUOUImwa12sRCqIpPL6phWCgF2xyVTCC2pLKHJUl8ITqWD_GLoiKo-nMcvtVbQnu_6XNMbm_zNO9JQ.png"&gt;&lt;/p&gt;&lt;p&gt;</w:t>
      </w:r>
      <w:r>
        <w:rPr>
          <w:sz w:val="32"/>
          <w:szCs w:val="32"/>
        </w:rPr>
        <w:t>有时候，当我们品尝某个特别的手工糖果时，我们会突然意识到，这并非只是一个简单的事物。它蕴含着创作者对生活无尽热爱的心情，每一次咬下，都能感受到那个瞬间所凝聚的情感与汗水。这就是为什么说有些人“甜到犯规”，因为他们不仅仅是在制作食物，他们是在用最真挚的情感去唤醒我们的记忆，用最细腻的情感去抚慰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造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GNUGAw3R3tX39CAmhNESVsR3YDMpi185jNuiVsLS3XpAKpeh0R9ohndLunJROLava7RViUs-JUOUImwa12sRCqIpPL6phWCgF2xyVTCC2pLKHJUl8ITqWD_GLoiKo-nMcvtVbQnu_6XNMbm_zNO9JQ.jpg"&gt;&lt;/p&gt;&lt;p&gt;</w:t>
      </w:r>
      <w:r>
        <w:rPr>
          <w:sz w:val="32"/>
          <w:szCs w:val="32"/>
        </w:rPr>
        <w:t>想要成为一名真正“甜到犯规”的烘焙师，不是件容易的事情。首先需要具备扎实的技术基础，比如如何调配比例，如何控制温度和时间等。但更重要的是，那份对美好事物永远保持好奇的心态，以及不断创新、不断挑战自我，不断地在自己的技能上下功夫。只有这样，才能做出那些让人难以忘怀，让口味难以言说的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开始，一步步走向完美</w:t>
      </w:r>
      <w:r>
        <w:rPr>
          <w:sz w:val="32"/>
          <w:szCs w:val="32"/>
        </w:rPr>
        <w:t>&lt;/p&gt;&lt;p&gt;&lt;img src="/static-img/B90o1kznBxYVsHWGmZ8VA8R3YDMpi185jNuiVsLS3XpAKpeh0R9ohndLunJROLava7RViUs-JUOUImwa12sRCqIpPL6phWCgF2xyVTCC2pLKHJUl8ITqWD_GLoiKo-nMcvtVbQnu_6XNMbm_zNO9JQ.png"&gt;&lt;/p&gt;&lt;p&gt;</w:t>
      </w:r>
      <w:r>
        <w:rPr>
          <w:sz w:val="32"/>
          <w:szCs w:val="32"/>
        </w:rPr>
        <w:t>每位“甜到犯规”的艺术家都有自己的起点，也许是一个小小的梦想，或是一次偶然之间发现到的兴趣。而当这个兴趣转变成了一种职业目标时，那些辛勤付出的汗水便显得格外珍贵。当你从零开始，一步一步地学习和实践，你会发现，无论你的初衷是什么，只要你坚持下去，最终都会有一天站在舞台上，被别人称赞为“甜到犯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糖珠、一滴汁液中的故事</w:t>
      </w:r>
      <w:r>
        <w:rPr>
          <w:sz w:val="32"/>
          <w:szCs w:val="32"/>
        </w:rPr>
        <w:t>&lt;/p&gt;&lt;p&gt;&lt;img src="/static-img/QBZDFNrYBwVhSCPUdR6bEsR3YDMpi185jNuiVsLS3XpAKpeh0R9ohndLunJROLava7RViUs-JUOUImwa12sRCqIpPL6phWCgF2xyVTCC2pLKHJUl8ITqWD_GLoiKo-nMcvtVbQnu_6XNMbm_zNO9JQ.jpg"&gt;&lt;/p&gt;&lt;p&gt;</w:t>
      </w:r>
      <w:r>
        <w:rPr>
          <w:sz w:val="32"/>
          <w:szCs w:val="32"/>
        </w:rPr>
        <w:t>每一颗糖珠，每一滴汁液，都承载着一个故事。在这些微不足道的小东西里藏着大师级别的手工艺，还有那份超乎常人的耐心与细致。你可以看到其中透露出的爱护与关怀，因为它们不是随机制造出来，而是经过反复试验、磨练而来的结果。因此，当你品尝这些小巧玲珑的小玩意儿的时候，你不禁会问自己：“这确实是人类智慧的一个缩影。”</w:t>
      </w:r>
      <w:r>
        <w:rPr>
          <w:sz w:val="32"/>
          <w:szCs w:val="32"/>
        </w:rPr>
        <w:t>&lt;/p&gt;&lt;p&gt;“Sweet” beyond words&lt;/p&gt;&lt;p&gt;</w:t>
      </w:r>
      <w:r>
        <w:rPr>
          <w:sz w:val="32"/>
          <w:szCs w:val="32"/>
        </w:rPr>
        <w:t>如果有人说，“</w:t>
      </w:r>
      <w:r>
        <w:rPr>
          <w:sz w:val="32"/>
          <w:szCs w:val="32"/>
        </w:rPr>
        <w:t>Sweet to the point of being illegal”</w:t>
      </w:r>
      <w:r>
        <w:rPr>
          <w:sz w:val="32"/>
          <w:szCs w:val="32"/>
        </w:rPr>
        <w:t>，他其实是在描述一种无法用语言完全形容的事物。他可能指的是那种当你闭上眼睛，任由风吹过脸庞，那些香气就像是一场回忆一般悄然袭来；或者，他可能指的是那种当你第一次尝试，将舌尖轻轻扫过嘴角，那些微妙变化，就像是夏日午后阳光下的感觉一样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今天，我们见证了那些通过手工制作创造出超凡脱俗作品的人们，他们通过不断地努力和探索，最终成为了我们眼中的传奇人物。而对于我们普通的人来说，只要能找到那份属于自己的热情，与之相伴，就或许也能成为那个令人印象深刻、“</w:t>
      </w:r>
      <w:r>
        <w:rPr>
          <w:sz w:val="32"/>
          <w:szCs w:val="32"/>
        </w:rPr>
        <w:t>sweet to the point of being illegal”</w:t>
      </w:r>
      <w:r>
        <w:rPr>
          <w:sz w:val="32"/>
          <w:szCs w:val="32"/>
        </w:rPr>
        <w:t>的存在。在未来的日子里，让我们一起追求这一切，让世界充满更多这样的精彩瞬间吧！</w:t>
      </w:r>
      <w:r>
        <w:rPr>
          <w:sz w:val="32"/>
          <w:szCs w:val="32"/>
        </w:rPr>
        <w:t>&lt;/p&gt;&lt;p&gt;&lt;a href = "/doc/505819-</w:t>
      </w:r>
      <w:r>
        <w:rPr>
          <w:sz w:val="32"/>
          <w:szCs w:val="32"/>
        </w:rPr>
        <w:t>甜到犯规揭秘那些超越极限的糖果大师</w:t>
      </w:r>
      <w:r>
        <w:rPr>
          <w:sz w:val="32"/>
          <w:szCs w:val="32"/>
        </w:rPr>
        <w:t>.doc" rel="alternate" download="505819-</w:t>
      </w:r>
      <w:r>
        <w:rPr>
          <w:sz w:val="32"/>
          <w:szCs w:val="32"/>
        </w:rPr>
        <w:t>甜到犯规揭秘那些超越极限的糖果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