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从废土到丰收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类为了生存而不断探索新的道路。末日重生种田不仅是对自然的一种敬畏，更是一种对生命的尊重。在这个过程中，我们看到了希望，也感受到了挑战。</w:t>
      </w:r>
      <w:r>
        <w:rPr>
          <w:sz w:val="32"/>
          <w:szCs w:val="32"/>
        </w:rPr>
        <w:t>&lt;/p&gt;&lt;p&gt;&lt;img src="/static-img/rytAmI0Nas4cv7lqvTqDLfEgZDKDev4XyW-HyZPPZkPZyz9abyoQQTvFeLX_tR5n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凉的地球上，每一寸土地都变得珍贵。人们学会了利用有限的资源来进行耕作，他们发明了新的技术和方法，使得原本贫瘠的地带也能生产出足够的粮食。这不仅是一种生活技能，更是一种智慧与创造力的体现。</w:t>
      </w:r>
      <w:r>
        <w:rPr>
          <w:sz w:val="32"/>
          <w:szCs w:val="32"/>
        </w:rPr>
        <w:t>&lt;/p&gt;&lt;p&gt;&lt;img src="/static-img/7GTnRv0_YxK1jeV1h-jy5fEgZDKDev4XyW-HyZPPZkNZCRFoA_te_75SlKOKoZ1vmXTR4ZcTW3Y5-f9pXSEqlsPIPAfSY7dBZrHrsOqdzrIRpaZzcWMzpcBZKox8IPt8Y70SM5ItE14sZt1CFjp6OLIhHu2mcu7npXjnhuG2xKc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的幸存者们懂得了团结是一个强大的力量。他们共同合作，互帮互助，在困难面前形成了一股不可动摇的力量。在这样的环境下，每个人都成了另一个人生的开始。</w:t>
      </w:r>
      <w:r>
        <w:rPr>
          <w:sz w:val="32"/>
          <w:szCs w:val="32"/>
        </w:rPr>
        <w:t>&lt;/p&gt;&lt;p&gt;&lt;img src="/static-img/jhTLxkKoqYfkvxT1H8RKWfEgZDKDev4XyW-HyZPPZkNZCRFoA_te_75SlKOKoZ1vmXTR4ZcTW3Y5-f9pXSEqlsPIPAfSY7dBZrHrsOqdzrIRpaZzcWMzpcBZKox8IPt8Y70SM5ItE14sZt1CFjp6OLIhHu2mcu7npXjnhuG2xKc.jpg"&gt;&lt;/p&gt;&lt;p&gt;</w:t>
      </w:r>
      <w:r>
        <w:rPr>
          <w:sz w:val="32"/>
          <w:szCs w:val="32"/>
        </w:rPr>
        <w:t>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生存，不依赖于外界供应成为每个人的首要任务。人们学会了养殖动物、采集野果，并且通过水利工程解决水资源问题。这一切都是为了让自己和家人免受饥饿和干渴所苦。</w:t>
      </w:r>
      <w:r>
        <w:rPr>
          <w:sz w:val="32"/>
          <w:szCs w:val="32"/>
        </w:rPr>
        <w:t>&lt;/p&gt;&lt;p&gt;&lt;img src="/static-img/0nIZKwgVi6lX1q7Qv8qu1PEgZDKDev4XyW-HyZPPZkNZCRFoA_te_75SlKOKoZ1vmXTR4ZcTW3Y5-f9pXSEqlsPIPAfSY7dBZrHrsOqdzrIRpaZzcWMzpcBZKox8IPt8Y70SM5ItE14sZt1CFjp6OLIhHu2mcu7npXjnhuG2xKc.jpg"&gt;&lt;/p&gt;&lt;p&gt;</w:t>
      </w:r>
      <w:r>
        <w:rPr>
          <w:sz w:val="32"/>
          <w:szCs w:val="32"/>
        </w:rPr>
        <w:t>绿色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荒芜变成了繁荣。树木再次覆盖大地，小溪流淌成河流，野花开放成海洋。这一切都是因为人类对于环境保护的一份深刻认识，以及他们为此付出的辛勤劳动。</w:t>
      </w:r>
      <w:r>
        <w:rPr>
          <w:sz w:val="32"/>
          <w:szCs w:val="32"/>
        </w:rPr>
        <w:t>&lt;/p&gt;&lt;p&gt;&lt;img src="/static-img/hp1uu7GopIuye82sml1O0_EgZDKDev4XyW-HyZPPZkNZCRFoA_te_75SlKOKoZ1vmXTR4ZcTW3Y5-f9pXSEqlsPIPAfSY7dBZrHrsOqdzrIRpaZzcWMzpcBZKox8IPt8Y70SM5ItE14sZt1CFjp6OLIhHu2mcu7npXjnhuG2xKc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日降临，但文化并未完全消亡，而是以更加坚韧和纯真的形式继续发展下去。在这些幸存者中，有的人会用诗歌表达心灵深处的情感，有的人则会用手艺展现技艺，这些都是对过去美好时光的一份怀念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不能说这是一个完美无瑕的地方，但这已经是一个充满希望的地方。一切从零开始，从废土中孕育出新生命，这正是人类最宝贵的情感——爱、希望与坚持。而这种精神将伴随着我们走向更远大的未来。</w:t>
      </w:r>
      <w:r>
        <w:rPr>
          <w:sz w:val="32"/>
          <w:szCs w:val="32"/>
        </w:rPr>
        <w:t>&lt;/p&gt;&lt;p&gt;&lt;a href = "/doc/505740-</w:t>
      </w:r>
      <w:r>
        <w:rPr>
          <w:sz w:val="32"/>
          <w:szCs w:val="32"/>
        </w:rPr>
        <w:t>末日重生种田从废土到丰收的奇迹之旅</w:t>
      </w:r>
      <w:r>
        <w:rPr>
          <w:sz w:val="32"/>
          <w:szCs w:val="32"/>
        </w:rPr>
        <w:t>.doc" rel="alternate" download="505740-</w:t>
      </w:r>
      <w:r>
        <w:rPr>
          <w:sz w:val="32"/>
          <w:szCs w:val="32"/>
        </w:rPr>
        <w:t>末日重生种田从废土到丰收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