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境一壶独酌诗意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照耀着大地，万物复苏之际，人心也随之轻松愉悦。在这充满生机与活力的季节里，有一种悠然自得的生活方式被许多人所追求，那就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</w:t>
      </w:r>
      <w:r>
        <w:rPr>
          <w:sz w:val="32"/>
          <w:szCs w:val="32"/>
        </w:rPr>
        <w:t>&lt;/p&gt;&lt;p&gt;&lt;img src="/static-img/LhjXF0m6sL2Um-Gt66ibZkduhLUNukLaEzilQt62FSbyikTbvDLscymX1KSauXpX.jpg"&gt;&lt;/p&gt;&lt;p&gt;</w:t>
      </w:r>
      <w:r>
        <w:rPr>
          <w:sz w:val="32"/>
          <w:szCs w:val="32"/>
        </w:rPr>
        <w:t>首先，我们要准备一个安静舒适的地方。这种地方应该是能让我们放松心情，不受外界干扰的地方。可以是一个小院子，或是一家远离喧嚣的小咖啡馆。一旦找到这样的场所，就意味着你已经为接下来的美好时光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选择一款独特的葡萄酒。这不仅仅是为了品尝，更是为了和你的诗意相伴。可以选择一种新的类型，让自己在品味中体验到新的风味和香气。而且，这样的挑战会增加一次喝酒的乐趣，因为它带来了探索未知的快感。</w:t>
      </w:r>
      <w:r>
        <w:rPr>
          <w:sz w:val="32"/>
          <w:szCs w:val="32"/>
        </w:rPr>
        <w:t>&lt;/p&gt;&lt;p&gt;&lt;img src="/static-img/GXshODXIgL88p-JuDWg8kkduhLUNukLaEzilQt62FSZjZzZ93gIC3uDuYL7U4qr1sMQzUk4LMTRuT1xlrwyd-xjMRQnrQyJoYK0iIum50JaBHjwoOyW5QcacS3giteHDNl3T1H_A9YOaDgC1QH3vmw.png"&gt;&lt;/p&gt;&lt;p&gt;</w:t>
      </w:r>
      <w:r>
        <w:rPr>
          <w:sz w:val="32"/>
          <w:szCs w:val="32"/>
        </w:rPr>
        <w:t>再来，就是配餐了。这部分很重要，因为好的食材能够提升整个饮食体验。你可以选择一些简单但精致的小吃，比如一些烤肉、奶酪或者海鲜等，它们都能够搭配上你的葡萄酒，而不会因为太过复杂而影响你享受那份独特的心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能会想要加入一些音乐或其他艺术形式来营造氛围。轻柔的钢琴曲或许能增添更多的情感色彩，而书籍则能提供深邃的话题供你讨论。此外，如果条件允许，可以考虑邀请几位朋友一起分享这段时间，这样既能丰富交流，也能让每个人都有机会了解彼此更深层次的一面。</w:t>
      </w:r>
      <w:r>
        <w:rPr>
          <w:sz w:val="32"/>
          <w:szCs w:val="32"/>
        </w:rPr>
        <w:t>&lt;/p&gt;&lt;p&gt;&lt;img src="/static-img/HxPSGLP49Z0gbV5RZMdekkduhLUNukLaEzilQt62FSZjZzZ93gIC3uDuYL7U4qr1sMQzUk4LMTRuT1xlrwyd-xjMRQnrQyJoYK0iIum50JaBHjwoOyW5QcacS3giteHDNl3T1H_A9YOaDgC1QH3vmw.png"&gt;&lt;/p&gt;&lt;p&gt;</w:t>
      </w:r>
      <w:r>
        <w:rPr>
          <w:sz w:val="32"/>
          <w:szCs w:val="32"/>
        </w:rPr>
        <w:t>接着，还有一点不可忽视，那就是环境装饰。如果你在家中举行，请确保桌布、灯光以及周围环境都是温馨而整洁；如果是在咖啡馆，也尽量找一个宁静而舒适的地儿坐下。这些细节虽然看似微不足道，但它们却能够决定一次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活动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喝完最后一口葡萄酒后，可以花些时间记录下来当天发生的事情，无论是文字记载还是照片留存，都将成为回忆中的珍贵财富。而这个过程本身就已是一种享受，一种对生活中的美好瞬间进行反思和总结。</w:t>
      </w:r>
      <w:r>
        <w:rPr>
          <w:sz w:val="32"/>
          <w:szCs w:val="32"/>
        </w:rPr>
        <w:t>&lt;/p&gt;&lt;p&gt;&lt;img src="/static-img/CmC6JFbEpXv34tJ6eYP_nkduhLUNukLaEzilQt62FSZjZzZ93gIC3uDuYL7U4qr1sMQzUk4LMTRuT1xlrwyd-xjMRQnrQyJoYK0iIum50JaBHjwoOyW5QcacS3giteHDNl3T1H_A9YOaDgC1QH3vmw.png"&gt;&lt;/p&gt;&lt;p&gt;</w:t>
      </w:r>
      <w:r>
        <w:rPr>
          <w:sz w:val="32"/>
          <w:szCs w:val="32"/>
        </w:rPr>
        <w:t>所以，当春日佳境到来的时候，不妨试试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这一新颖又有趣的生活方式，它不仅仅是一种消遣，更是一种心灵上的触动，让我们在忙碌之后，有机会去回味那些平凡却又令人难忘的人生片段。</w:t>
      </w:r>
      <w:r>
        <w:rPr>
          <w:sz w:val="32"/>
          <w:szCs w:val="32"/>
        </w:rPr>
        <w:t>&lt;/p&gt;&lt;p&gt;&lt;a href = "/doc/505486-</w:t>
      </w:r>
      <w:r>
        <w:rPr>
          <w:sz w:val="32"/>
          <w:szCs w:val="32"/>
        </w:rPr>
        <w:t>春日佳境一壶独酌诗意相伴</w:t>
      </w:r>
      <w:r>
        <w:rPr>
          <w:sz w:val="32"/>
          <w:szCs w:val="32"/>
        </w:rPr>
        <w:t>.doc" rel="alternate" download="505486-</w:t>
      </w:r>
      <w:r>
        <w:rPr>
          <w:sz w:val="32"/>
          <w:szCs w:val="32"/>
        </w:rPr>
        <w:t>春日佳境一壶独酌诗意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