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揭秘那些让人深陷其中的视频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越往里越有劲：揭秘那些让人深陷其中的视频魅力</w:t>
      </w:r>
      <w:r>
        <w:rPr>
          <w:sz w:val="32"/>
          <w:szCs w:val="32"/>
        </w:rPr>
        <w:t>&lt;/p&gt;&lt;p&gt;&lt;img src="/static-img/I3QxPUfoT2LaJEJeJRrgxOpkkHTPVcIv3TuV-ES-5J6yIR7tpnLu56V454bhtsSn.jpg"&gt;&lt;/p&gt;&lt;p&gt;</w:t>
      </w:r>
      <w:r>
        <w:rPr>
          <w:sz w:val="32"/>
          <w:szCs w:val="32"/>
        </w:rPr>
        <w:t>在这个信息爆炸的时代，各种各样的视频内容如同星辰般点缀着互联网天空。它们不仅仅是视觉上的享受，更是情感、知识和娱乐的综合体现。在众多热门视频中，“男生越往里越有劲”这一类型尤其受到年轻观众的喜爱。它不仅提供了视觉上的刺激，还蕴含着对生活的一种态度和追求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视觉冲击力的源泉</w:t>
      </w:r>
      <w:r>
        <w:rPr>
          <w:sz w:val="32"/>
          <w:szCs w:val="32"/>
        </w:rPr>
        <w:t>&lt;/p&gt;&lt;p&gt;&lt;img src="/static-img/zNQuh99OMWtoyEpwgz81vupkkHTPVcIv3TuV-ES-5J6yIR7tpnLu56V454bhtsSn.jpg"&gt;&lt;/p&gt;&lt;p&gt;&amp;#34;</w:t>
      </w:r>
      <w:r>
        <w:rPr>
          <w:sz w:val="32"/>
          <w:szCs w:val="32"/>
        </w:rPr>
        <w:t>男生越往里越有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视频通常会展现一位身材魁梧、肌肉发达的男性，从外到内逐步剥离衣物，呈现出强烈的视觉冲击力。这类内容常常被用来吸引观众，并迅速获得网络流行。但这种风格下的作品也面临着严重的问题，比如过度</w:t>
      </w:r>
      <w:r>
        <w:rPr>
          <w:sz w:val="32"/>
          <w:szCs w:val="32"/>
        </w:rPr>
        <w:t>sexual</w:t>
      </w:r>
      <w:r>
        <w:rPr>
          <w:sz w:val="32"/>
          <w:szCs w:val="32"/>
        </w:rPr>
        <w:t>化和健康危害，这些都是值得我们深思的问题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情感共鸣与自我认同</w:t>
      </w:r>
      <w:r>
        <w:rPr>
          <w:sz w:val="32"/>
          <w:szCs w:val="32"/>
        </w:rPr>
        <w:t>&lt;/p&gt;&lt;p&gt;&lt;img src="/static-img/5tKVBSvzlo9MVpyNtbkwSOpkkHTPVcIv3TuV-ES-5J6yIR7tpnLu56V454bhtsSn.jpg"&gt;&lt;/p&gt;&lt;p&gt;</w:t>
      </w:r>
      <w:r>
        <w:rPr>
          <w:sz w:val="32"/>
          <w:szCs w:val="32"/>
        </w:rPr>
        <w:t>尽管“男生越往里越有劲”可能带有一定的性暗示，但对于很多青少年来说，它也是一个情感共鸣的地方。他们通过观看这些视频寻找自我认同，希望找到自己的力量来源。这类行为反映了青年人的某种心理需求，他们渴望通过这样的方式来提升自己的自信心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交媒体中的挑战与互动</w:t>
      </w:r>
      <w:r>
        <w:rPr>
          <w:sz w:val="32"/>
          <w:szCs w:val="32"/>
        </w:rPr>
        <w:t>&lt;/p&gt;&lt;p&gt;&lt;img src="/static-img/wJNouGQOEXi-zINPd5V6BupkkHTPVcIv3TuV-ES-5J6yIR7tpnLu56V454bhtsSn.jpg"&gt;&lt;/p&gt;&lt;p&gt;</w:t>
      </w:r>
      <w:r>
        <w:rPr>
          <w:sz w:val="32"/>
          <w:szCs w:val="32"/>
        </w:rPr>
        <w:t>随着社交媒体平台不断兴起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这类“男生越往里越有劲”的内容更容易传播开来。用户们可以通过点赞、评论等形式参与到挑战中，甚至自己也尝试进行相似的表演，以此获取关注和乐趣。这不仅增强了用户之间的情感联系，也为这些平台带来了新的流量增长点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个人成长与身体健美</w:t>
      </w:r>
      <w:r>
        <w:rPr>
          <w:sz w:val="32"/>
          <w:szCs w:val="32"/>
        </w:rPr>
        <w:t>&lt;/p&gt;&lt;p&gt;&lt;img src="/static-img/75PqJ-MBSyNXuvBQ89EWGupkkHTPVcIv3TuV-ES-5J6yIR7tpnLu56V454bhtsSn.jpg"&gt;&lt;/p&gt;&lt;p&gt;</w:t>
      </w:r>
      <w:r>
        <w:rPr>
          <w:sz w:val="32"/>
          <w:szCs w:val="32"/>
        </w:rPr>
        <w:t>在一些情况下，“男生越往里越有劵”的概念背后还隐藏着个人成长和健身文化的元素。当人们从单纯欣赏外表转变为关注运动习惯和健康饮食时，这种类型的内容开始具有了一定的教育意义，它提醒我们要注重个人的全面发展，不断提升自身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这类内容是否具有正面的影响，都存在一定程度上的争议。此外，由于涉及成人主题，其发布需要遵守相关法律法规，对于未成年人或敏感群体而言应该予以适当警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男生 越 往 里 越 有 力 视频”虽然是一种流行但具争议的话题，但它同时也反映了现代社会对美好生活态度的一种追求，以及对于健康生活方式的一种探索。在处理这类问题时，我们应保持开放的心态，同时确保其传播符合社会伦理标准，为青少年提供健康向上的人文精神指导。</w:t>
      </w:r>
      <w:r>
        <w:rPr>
          <w:sz w:val="32"/>
          <w:szCs w:val="32"/>
        </w:rPr>
        <w:t>&lt;/p&gt;&lt;p&gt;&lt;a href = "/doc/505278-</w:t>
      </w:r>
      <w:r>
        <w:rPr>
          <w:sz w:val="32"/>
          <w:szCs w:val="32"/>
        </w:rPr>
        <w:t>男生越往里越有劲揭秘那些让人深陷其中的视频魅力</w:t>
      </w:r>
      <w:r>
        <w:rPr>
          <w:sz w:val="32"/>
          <w:szCs w:val="32"/>
        </w:rPr>
        <w:t>.doc" rel="alternate" download="505278-</w:t>
      </w:r>
      <w:r>
        <w:rPr>
          <w:sz w:val="32"/>
          <w:szCs w:val="32"/>
        </w:rPr>
        <w:t>男生越往里越有劲揭秘那些让人深陷其中的视频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