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我是怎么成为宫里的宠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未踏入宫门之前，宠妃沾衣的故事就已经在京城传为佳话。每当夜幕降临，灯火通明的宫中，总是有人悄悄地讲述着那些被宠爱至极的妃子们如何一步步攀登至顶端。</w:t>
      </w:r>
      <w:r>
        <w:rPr>
          <w:sz w:val="32"/>
          <w:szCs w:val="32"/>
        </w:rPr>
        <w:t>&lt;/p&gt;&lt;p&gt;&lt;img src="/static-img/PyQtYn_FUejCzkGM4PsXmcIBOQQkupfW9oIHuJBhmHz2up8sip0LRNa3BCl8x0R-.jpg"&gt;&lt;/p&gt;&lt;p&gt;</w:t>
      </w:r>
      <w:r>
        <w:rPr>
          <w:sz w:val="32"/>
          <w:szCs w:val="32"/>
        </w:rPr>
        <w:t>我听了之后，就开始幻想自己有一天也能成为那个拥有无数侍女伺候、皇帝倾心相爱的宠儿。但那时，我还是一个不谙世事的小姑娘，没有意识到这背后隐藏着多少血泪与权谋。</w:t>
      </w:r>
      <w:r>
        <w:rPr>
          <w:sz w:val="32"/>
          <w:szCs w:val="32"/>
        </w:rPr>
        <w:t>&lt;/p&gt;&lt;p&gt;</w:t>
      </w:r>
      <w:r>
        <w:rPr>
          <w:sz w:val="32"/>
          <w:szCs w:val="32"/>
        </w:rPr>
        <w:t>直到有一天，我真的穿越了宫墙，被选中成了新皇帝的心上人。我不知道自己是如何沾上了他的衣角，但很快就明白了，这不是一件简单的事情。在这个充满阴谋和利益交错的地方，只有最聪明、最机敏的人才能长久地占据那个位置。</w:t>
      </w:r>
      <w:r>
        <w:rPr>
          <w:sz w:val="32"/>
          <w:szCs w:val="32"/>
        </w:rPr>
        <w:t>&lt;/p&gt;&lt;p&gt;&lt;img src="/static-img/17KjBA7ShwJS7SJtm5mEKsIBOQQkupfW9oIHuJBhmHyxvan6PDvf2Z1mRaEC8SU3gZfXJFWzvaGhl1WDX3OCiA.jpg"&gt;&lt;/p&gt;&lt;p&gt;</w:t>
      </w:r>
      <w:r>
        <w:rPr>
          <w:sz w:val="32"/>
          <w:szCs w:val="32"/>
        </w:rPr>
        <w:t>开始时，每当他轻触我的肩膀或是我偶然撞上的衣角，我都会感到一股暖流从心底涌起，那份温暖让我以为这是所有梦想都实现了。但随着时间的推移，我发现“宠妃沾衣”的背后，有更多复杂的情感和政治游戏。</w:t>
      </w:r>
      <w:r>
        <w:rPr>
          <w:sz w:val="32"/>
          <w:szCs w:val="32"/>
        </w:rPr>
        <w:t>&lt;/p&gt;&lt;p&gt;</w:t>
      </w:r>
      <w:r>
        <w:rPr>
          <w:sz w:val="32"/>
          <w:szCs w:val="32"/>
        </w:rPr>
        <w:t>有时候，他会因为一点小事情而生气，对我冷淡起来；有时候，他又会突然变脸，让我觉得一切都依旧可以重来。这些变化让我的心情也跟着起伏，不知何去何从。我只知道，无论发生什么，都必须保持微笑，一如既往地陪伴在他的身边，因为只有这样，我才能继续沾附在他的衣角上，也许，还能成为真正意义上的宠妃。</w:t>
      </w:r>
      <w:r>
        <w:rPr>
          <w:sz w:val="32"/>
          <w:szCs w:val="32"/>
        </w:rPr>
        <w:t>&lt;/p&gt;&lt;p&gt;&lt;img src="/static-img/Z9p81zEAu5ESJm_CwIEoY8IBOQQkupfW9oIHuJBhmHyxvan6PDvf2Z1mRaEC8SU3gZfXJFWzvaGhl1WDX3OCiA.jpg"&gt;&lt;/p&gt;&lt;p&gt;&lt;a href = "/doc/505058-</w:t>
      </w:r>
      <w:r>
        <w:rPr>
          <w:sz w:val="32"/>
          <w:szCs w:val="32"/>
        </w:rPr>
        <w:t>宠妃沾衣我是怎么成为宫里的宠儿的</w:t>
      </w:r>
      <w:r>
        <w:rPr>
          <w:sz w:val="32"/>
          <w:szCs w:val="32"/>
        </w:rPr>
        <w:t>.doc" rel="alternate" download="505058-</w:t>
      </w:r>
      <w:r>
        <w:rPr>
          <w:sz w:val="32"/>
          <w:szCs w:val="32"/>
        </w:rPr>
        <w:t>宠妃沾衣我是怎么成为宫里的宠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