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长河中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长河中的归途</w:t>
      </w:r>
      <w:r>
        <w:rPr>
          <w:sz w:val="32"/>
          <w:szCs w:val="32"/>
        </w:rPr>
        <w:t>&lt;/p&gt;&lt;p&gt;&lt;img src="/static-img/WePCEesyhbY4Ox0AzNdSXUY8S34s5vl0MTkEU93uFTsyyzf0hKehQnxqsBvft-iQ.png"&gt;&lt;/p&gt;&lt;p&gt;</w:t>
      </w:r>
      <w:r>
        <w:rPr>
          <w:sz w:val="32"/>
          <w:szCs w:val="32"/>
        </w:rPr>
        <w:t>在无尽的岁月长河中，有一个名为“若有归期小说”的故事，它讲述的是一位老人的回忆和梦想。这个故事就像是一条流淌着年华的溪流，穿越了时光的辉煌与沉寂，每个细节都承载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老人怀念起了他的妻子。在他年轻的时候，他与妻子一起生活在一个美丽的小村庄里，那里的山川、花草和风景都是他们共同见证过的。但随着时间的推移，他们被生活中的种种变故分开了。现在，老人坐在窗前望着外面的世界，心中充满对过去美好时光的怀念。他希望有一天能够回到那个小村庄，与爱情重逢。</w:t>
      </w:r>
      <w:r>
        <w:rPr>
          <w:sz w:val="32"/>
          <w:szCs w:val="32"/>
        </w:rPr>
        <w:t>&lt;/p&gt;&lt;p&gt;&lt;img src="/static-img/lSwj00DyixgJgrBuO_WwxkY8S34s5vl0MTkEU93uFTvxn30AvAA9-N5vJcM2CaFIHJ_Nx1K6Yu-NUDQ0HxUuy5l7U5Jq_jVVvzzen9u3lMo.jpg"&gt;&lt;/p&gt;&lt;p&gt;</w:t>
      </w:r>
      <w:r>
        <w:rPr>
          <w:sz w:val="32"/>
          <w:szCs w:val="32"/>
        </w:rPr>
        <w:t>其次，这个故事还讲述了老人的儿子。当孩子们还是小孩的时候，他们常常听父母谈论家乡，那些关于古木参天、蜿蜒的小路和丰饶田野的话语让他们梦想着有一天能亲眼所见。那时候，他们认为家乡是最美好的地方。而现在，当儿孙满堂，而父母离世后，他成了那片土地上的最后一代，也许只有“若有归期小说”才能唤醒他内心深处对于家园的一切记忆，让他仿佛能听到远方家的门响起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故事也涉及到了一段艰难的人生历程。在追求理想和梦想的过程中，老人经历过无数挑战和磨难，但没有放弃，因为他知道，只要坚持下去，一定会有归期。正如小说中的主人公一样，在逆境中寻找勇气，不断地向前走，最终迎来了属于自己的成功之日。</w:t>
      </w:r>
      <w:r>
        <w:rPr>
          <w:sz w:val="32"/>
          <w:szCs w:val="32"/>
        </w:rPr>
        <w:t>&lt;/p&gt;&lt;p&gt;&lt;img src="/static-img/aTNAhUuB5XhJjTQ_5fqI8EY8S34s5vl0MTkEU93uFTvxn30AvAA9-N5vJcM2CaFIHJ_Nx1K6Yu-NUDQ0HxUuy5l7U5Jq_jVVvzzen9u3lMo.jpg"&gt;&lt;/p&gt;&lt;p&gt;</w:t>
      </w:r>
      <w:r>
        <w:rPr>
          <w:sz w:val="32"/>
          <w:szCs w:val="32"/>
        </w:rPr>
        <w:t>此外，“若有归期小说”也描绘了一幅动人的家庭画面。在书页上跳跃出笑声、泪水以及温暖的情谊，无论是欢聚还是别离，都留下了人们永恒的心痕。这些场景不仅触动读者的心弦，也让我们更加珍惜身边的人，以免未来成为遥不可及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还记录下了一段历史。它以一种独特而又真实的情感方式，将过去融入现实，让我们能够从新的角度去看待那些曾经发生的事物。这不仅是一本普通的小说，更是一本连接历史与现代、情感与现实的小说，它使得“若有归期”的概念成为了每个人内心的一个共同点，无论你来自何方，都可以在其中找到共鸣。</w:t>
      </w:r>
      <w:r>
        <w:rPr>
          <w:sz w:val="32"/>
          <w:szCs w:val="32"/>
        </w:rPr>
        <w:t>&lt;/p&gt;&lt;p&gt;&lt;img src="/static-img/lX5-mfA3UTP1N0W_xNbbWUY8S34s5vl0MTkEU93uFTvxn30AvAA9-N5vJcM2CaFIHJ_Nx1K6Yu-NUDQ0HxUuy5l7U5Jq_jVVvzzen9u3lMo.jpg"&gt;&lt;/p&gt;&lt;p&gt;</w:t>
      </w:r>
      <w:r>
        <w:rPr>
          <w:sz w:val="32"/>
          <w:szCs w:val="32"/>
        </w:rPr>
        <w:t>最后，“若有归期小说”是一个关于希望的大师课。这部作品告诉我们，即使是在最黑暗的情况下，也总存在希望，只要心里还有期待，就意味着未来的可能性依旧存在。而当我们的灵魂渴望回家的那一刻，我们就会发现真正意义上的“若有归期”。这不仅仅是一个文学作品，更是一种精神寄托，是每个人内心深处对美好未来的呼唤，是对生命意义的一种探索和解答。</w:t>
      </w:r>
      <w:r>
        <w:rPr>
          <w:sz w:val="32"/>
          <w:szCs w:val="32"/>
        </w:rPr>
        <w:t>&lt;/p&gt;&lt;p&gt;&lt;a href = "/doc/504989-</w:t>
      </w:r>
      <w:r>
        <w:rPr>
          <w:sz w:val="32"/>
          <w:szCs w:val="32"/>
        </w:rPr>
        <w:t>岁月长河中的归途</w:t>
      </w:r>
      <w:r>
        <w:rPr>
          <w:sz w:val="32"/>
          <w:szCs w:val="32"/>
        </w:rPr>
        <w:t>.doc" rel="alternate" download="504989-</w:t>
      </w:r>
      <w:r>
        <w:rPr>
          <w:sz w:val="32"/>
          <w:szCs w:val="32"/>
        </w:rPr>
        <w:t>岁月长河中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