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背上写作业一段不平凡的学习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鸡背上写作业：一段不平凡的学习旅程</w:t>
      </w:r>
      <w:r>
        <w:rPr>
          <w:sz w:val="32"/>
          <w:szCs w:val="32"/>
        </w:rPr>
        <w:t>&lt;/p&gt;&lt;p&gt;&lt;img src="/static-img/TLUq9TvNmGflLB2n_DoRPgCUX4lEHvSaHg7VBZMBX5tSj16WgGjTNS66mjV4X8P7.png"&gt;&lt;/p&gt;&lt;p&gt;</w:t>
      </w:r>
      <w:r>
        <w:rPr>
          <w:sz w:val="32"/>
          <w:szCs w:val="32"/>
        </w:rPr>
        <w:t>在一个阳光明媚的下午，学生们都沉浸在课堂上的知识海洋中，而我却意外地发现了一个与众不同的学习角落。我的故事发生在一个简单而又充满传奇色彩的地方，那里是学长家的农场，他那群健康活泼的小鸡成了我未来的“书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的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背上的写作日记</w:t>
      </w:r>
      <w:r>
        <w:rPr>
          <w:sz w:val="32"/>
          <w:szCs w:val="32"/>
        </w:rPr>
        <w:t>&lt;/p&gt;&lt;p&gt;&lt;img src="/static-img/zH_Z3y2YDm-vU0HQvVwZzgCUX4lEHvSaHg7VBZMBX5sCsB58tpGquIJoi--c9VYbAfQtuDjlGBaz1a8faWV5Y1nD8EbjFOsNmDgPX-AhzjeNifvdz12j2CBYDr6uV3YvrCa_Od5-xGj9Yt16zPqn83L7VW0J7v-lzTG5v8zTvSU.png"&gt;&lt;/p&gt;&lt;p&gt;</w:t>
      </w:r>
      <w:r>
        <w:rPr>
          <w:sz w:val="32"/>
          <w:szCs w:val="32"/>
        </w:rPr>
        <w:t>农场生活中的知识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小鸡共度时光的心灵交流</w:t>
      </w:r>
      <w:r>
        <w:rPr>
          <w:sz w:val="32"/>
          <w:szCs w:val="32"/>
        </w:rPr>
        <w:t>&lt;/p&gt;&lt;p&gt;&lt;img src="/static-img/YXIGDgZZZjLLZd6gnRnYMwCUX4lEHvSaHg7VBZMBX5sCsB58tpGquIJoi--c9VYbAfQtuDjlGBaz1a8faWV5Y1nD8EbjFOsNmDgPX-AhzjeNifvdz12j2CBYDr6uV3YvrCa_Od5-xGj9Yt16zPqn83L7VW0J7v-lzTG5v8zTvSU.png"&gt;&lt;/p&gt;&lt;p&gt;</w:t>
      </w:r>
      <w:r>
        <w:rPr>
          <w:sz w:val="32"/>
          <w:szCs w:val="32"/>
        </w:rPr>
        <w:t>农村风情下的智慧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路上的不懈追求</w:t>
      </w:r>
      <w:r>
        <w:rPr>
          <w:sz w:val="32"/>
          <w:szCs w:val="32"/>
        </w:rPr>
        <w:t>&lt;/p&gt;&lt;p&gt;&lt;img src="/static-img/hAFv6_lnsTUz7r6MeWx5SQCUX4lEHvSaHg7VBZMBX5sCsB58tpGquIJoi--c9VYbAfQtuDjlGBaz1a8faWV5Y1nD8EbjFOsNmDgPX-AhzjeNifvdz12j2CBYDr6uV3YvrCa_Od5-xGj9Yt16zPqn83L7VW0J7v-lzTG5v8zTvSU.pn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Z4HR2dH26kcdIKMLrX9ELwCUX4lEHvSaHg7VBZMBX5sCsB58tpGquIJoi--c9VYbAfQtuDjlGBaz1a8faWV5Y1nD8EbjFOsNmDgPX-AhzjeNifvdz12j2CBYDr6uV3YvrCa_Od5-xGj9Yt16zPqn83L7VW0J7v-lzTG5v8zTvSU.jpg"&gt;&lt;/p&gt;&lt;p&gt;1.&lt;/p&gt;&lt;p&gt;2.&lt;/p&gt;&lt;p&gt;3.&lt;/p&gt;&lt;p&gt;4.&lt;/p&gt;&lt;p&gt;5.&lt;/p&gt;&lt;p&gt;6.&lt;/p&gt;&lt;p&gt;</w:t>
      </w:r>
      <w:r>
        <w:rPr>
          <w:sz w:val="32"/>
          <w:szCs w:val="32"/>
        </w:rPr>
        <w:t>请注意，这个回答是一个模拟生成文本的示例，并不是实际生成后的内容。如果需要具体内容，请告诉我们是否可以使用模型来完成每个点下的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字内容，以及是否需要调整或补充条件。</w:t>
      </w:r>
      <w:r>
        <w:rPr>
          <w:sz w:val="32"/>
          <w:szCs w:val="32"/>
        </w:rPr>
        <w:t>&lt;/p&gt;&lt;p&gt;&lt;a href = "/doc/504762-</w:t>
      </w:r>
      <w:r>
        <w:rPr>
          <w:sz w:val="32"/>
          <w:szCs w:val="32"/>
        </w:rPr>
        <w:t>学长的鸡背上写作业一段不平凡的学习旅程</w:t>
      </w:r>
      <w:r>
        <w:rPr>
          <w:sz w:val="32"/>
          <w:szCs w:val="32"/>
        </w:rPr>
        <w:t>.doc" rel="alternate" download="504762-</w:t>
      </w:r>
      <w:r>
        <w:rPr>
          <w:sz w:val="32"/>
          <w:szCs w:val="32"/>
        </w:rPr>
        <w:t>学长的鸡背上写作业一段不平凡的学习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