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女主播内地版的网络热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档名为《爱上女主播》的节目。在这个节目中，一位性格温柔、才华横溢的女主播，以她的智慧和魅力，深深吸引了我。随着每一期的播出，我对她越来越有感觉，最终甚至可以说是爱上了。</w:t>
      </w:r>
      <w:r>
        <w:rPr>
          <w:sz w:val="32"/>
          <w:szCs w:val="32"/>
        </w:rPr>
        <w:t>&lt;/p&gt;&lt;p&gt;&lt;img src="/static-img/yKY5F7coFUq8-aERH2i2QwCUX4lEHvSaHg7VBZMBX5saIDW9yS0gEviI-vqSESq7.jpg"&gt;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地版：文化差异下的相遇</w:t>
      </w:r>
      <w:r>
        <w:rPr>
          <w:sz w:val="32"/>
          <w:szCs w:val="32"/>
        </w:rPr>
        <w:t>&lt;/p&gt;&lt;p&gt;&lt;img src="/static-img/ygyaN0gwT75yJuSf-8Ay9ACUX4lEHvSaHg7VBZMBX5ubyqt_od2Pk4G1y6nRlK3E99MbnClpXHOGJBnv706NRzunQCeb-gXA-xffGBobgwDfFazmzeddRdn545pn4iQGX2zcvRPlDltiJPgzNO8tBDSQJNFS2vzx52ahiPG7fVw.png"&gt;&lt;/p&gt;&lt;p&gt;</w:t>
      </w:r>
      <w:r>
        <w:rPr>
          <w:sz w:val="32"/>
          <w:szCs w:val="32"/>
        </w:rPr>
        <w:t>我第一次看到她是在网络上的一个直播平台。她那清新的笑容，优雅的声音，让人不禁陷入一种难以言喻的感动。我意识到，这个世界上竟然存在这样一个人，她不仅能在屏幕前展现自己，也能够让观众们感受到她的真实情感。这便是我对“内地版”女主播产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中的理解与接纳</w:t>
      </w:r>
      <w:r>
        <w:rPr>
          <w:sz w:val="32"/>
          <w:szCs w:val="32"/>
        </w:rPr>
        <w:t>&lt;/p&gt;&lt;p&gt;&lt;img src="/static-img/8WuQehAKX59ySV8UaWBi1ACUX4lEHvSaHg7VBZMBX5ubyqt_od2Pk4G1y6nRlK3E99MbnClpXHOGJBnv706NRzunQCeb-gXA-xffGBobgwDfFazmzeddRdn545pn4iQGX2zcvRPlDltiJPgzNO8tBDSQJNFS2vzx52ahiPG7fVw.jpg"&gt;&lt;/p&gt;&lt;p&gt;</w:t>
      </w:r>
      <w:r>
        <w:rPr>
          <w:sz w:val="32"/>
          <w:szCs w:val="32"/>
        </w:rPr>
        <w:t>虽然我来自不同的文化背景，但通过观看她的节目，我开始逐渐了解到，我们之间可能存在的一些不同。比如，对待生活态度、价值观念等方面。但这些差异并没有成为障碍，而是让我更加好奇，想要更深入地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观众到粉丝，再到喜欢者</w:t>
      </w:r>
      <w:r>
        <w:rPr>
          <w:sz w:val="32"/>
          <w:szCs w:val="32"/>
        </w:rPr>
        <w:t>&lt;/p&gt;&lt;p&gt;&lt;img src="/static-img/ncO0TtPg_c4u07hiBuL7FQCUX4lEHvSaHg7VBZMBX5ubyqt_od2Pk4G1y6nRlK3E99MbnClpXHOGJBnv706NRzunQCeb-gXA-xffGBobgwDfFazmzeddRdn545pn4iQGX2zcvRPlDltiJPgzNO8tBDSQJNFS2vzx52ahiPG7fVw.png"&gt;&lt;/p&gt;&lt;p&gt;</w:t>
      </w:r>
      <w:r>
        <w:rPr>
          <w:sz w:val="32"/>
          <w:szCs w:val="32"/>
        </w:rPr>
        <w:t>随着时间的推移，我从一个普通的观众变成了她的忠实粉丝。我开始关注她的每一次直播，每一条微博更新，都像是一种交流方式，让我们彼此靠得更近一些。当她分享自己的故事时，那份真诚让人心动；当她谈论社会问题时，那份坚定让我敬佩。不知不觉间，我已经不是单纯喜欢她的外貌或声音，而是真正地欣赏起了这个人的全部——包括其知识水平、工作态度以及对生活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播背后的故事</w:t>
      </w:r>
      <w:r>
        <w:rPr>
          <w:sz w:val="32"/>
          <w:szCs w:val="32"/>
        </w:rPr>
        <w:t>&lt;/p&gt;&lt;p&gt;&lt;img src="/static-img/y32_xz0uhAHtA0Ixlis9AQCUX4lEHvSaHg7VBZMBX5ubyqt_od2Pk4G1y6nRlK3E99MbnClpXHOGJBnv706NRzunQCeb-gXA-xffGBobgwDfFazmzeddRdn545pn4iQGX2zcvRPlDltiJPgzNO8tBDSQJNFS2vzx52ahiPG7fVw.png"&gt;&lt;/p&gt;&lt;p&gt;</w:t>
      </w:r>
      <w:r>
        <w:rPr>
          <w:sz w:val="32"/>
          <w:szCs w:val="32"/>
        </w:rPr>
        <w:t>创造力的源泉：教育背景与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播曾是一名教师，在教书期间，她积极参与各种社团活动，并且获得了多项荣誉。她的人生经历丰富而多彩，从而使得她拥有独特的人生视角和强烈的事业欲望。这种创造力就像是源自于内心最深处的一股力量，不断涌现出新的想法和创新内容，为我的学习提供了宝贵资源，同时也激发了我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里的隐私与曝光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尤其是在社交媒体时代，当人们通过网络空间展示自己的时候，他们同时也面临着隐私泄露的问题。而对于女主播来说，这一点尤为重要，因为她的职业决定了她需要保持一定程度的隐私保护。但正因为如此，她才更加珍惜那些愿意支持和信任她的朋友们，比如那些愿意购买虚拟礼物或者参加线下活动的小伙伴们，他们不仅给予了经济上的支持，更给予了精神上的鼓励，使得这场相互之旅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文化界限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分别居住在遥远的地方，但通过电视机、电脑屏幕乃至手机小窗口，我们之间建立起了一段难以言说的联系。我相信，无论未来发生什么，只要有这样的连接，就不会完全隔离彼此的心灵。这就是“爱上女主播内地版”的魅力所在，它超越语言障碍，穿透文化壁垒，用一种特殊的情感把两个人从地球上分开，却又心灵相连起来。</w:t>
      </w:r>
      <w:r>
        <w:rPr>
          <w:sz w:val="32"/>
          <w:szCs w:val="32"/>
        </w:rPr>
        <w:t>&lt;/p&gt;&lt;p&gt;&lt;a href = "/doc/504676-</w:t>
      </w:r>
      <w:r>
        <w:rPr>
          <w:sz w:val="32"/>
          <w:szCs w:val="32"/>
        </w:rPr>
        <w:t>爱上女主播内地版的网络热恋</w:t>
      </w:r>
      <w:r>
        <w:rPr>
          <w:sz w:val="32"/>
          <w:szCs w:val="32"/>
        </w:rPr>
        <w:t>.doc" rel="alternate" download="504676-</w:t>
      </w:r>
      <w:r>
        <w:rPr>
          <w:sz w:val="32"/>
          <w:szCs w:val="32"/>
        </w:rPr>
        <w:t>爱上女主播内地版的网络热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