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蝉微舞香寒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寒的背后，是一幅动人的画卷。它不仅仅是春天里花朵绽放时散发出的清新芬芳，更是秋天里落叶铺金路时，微风中带来的凉意。香寒，它是一种独特的情感，一种对美好事物的追求和享受。</w:t>
      </w:r>
      <w:r>
        <w:rPr>
          <w:sz w:val="32"/>
          <w:szCs w:val="32"/>
        </w:rPr>
        <w:t>&lt;/p&gt;&lt;p&gt;&lt;img src="/static-img/twaADEcpW09YDhjavPfQzDQNlK4nnHq44NgPMvVsYBKtwL2zOI0JFVLUpF31yc7l.png"&gt;&lt;/p&gt;&lt;p&gt;</w:t>
      </w:r>
      <w:r>
        <w:rPr>
          <w:sz w:val="32"/>
          <w:szCs w:val="32"/>
        </w:rPr>
        <w:t>第一章：春日里的香寒</w:t>
      </w:r>
      <w:r>
        <w:rPr>
          <w:sz w:val="32"/>
          <w:szCs w:val="32"/>
        </w:rPr>
        <w:t>&lt;/p&gt;&lt;p&gt;</w:t>
      </w:r>
      <w:r>
        <w:rPr>
          <w:sz w:val="32"/>
          <w:szCs w:val="32"/>
        </w:rPr>
        <w:t>在漫长的冬季之后，春天悄然来临。这时候，空气中弥漫着一种特殊的气息——香寒。它来自于刚萌芽的小花儿，它们在泥土中缓缓地开出第一朵花，然后释放出淡淡的芬芳，这芬芳让人感觉到了一丝丝温暖，也带来了希望。在这个时候，人们会深吸一口气，让这股香味深入肺部，让心情也随之舒畅起来。</w:t>
      </w:r>
      <w:r>
        <w:rPr>
          <w:sz w:val="32"/>
          <w:szCs w:val="32"/>
        </w:rPr>
        <w:t>&lt;/p&gt;&lt;p&gt;&lt;img src="/static-img/sVD0lvGi9zbXUToxNCtLHTQNlK4nnHq44NgPMvVsYBIV3ohInJNj1Q08qSRMHAktxyPFZGPGOtXoppLrCkdwqM4TVYHQLMrm-JpVRpHXLZRzNdzPAURVgIwUMvoKwAU29CgGHoE0efhpcU8ddbh_H0Bf-4GlE2nZUegqzLkVYsg.png"&gt;&lt;/p&gt;&lt;p&gt;</w:t>
      </w:r>
      <w:r>
        <w:rPr>
          <w:sz w:val="32"/>
          <w:szCs w:val="32"/>
        </w:rPr>
        <w:t>第二章：夏夜里的香寒</w:t>
      </w:r>
      <w:r>
        <w:rPr>
          <w:sz w:val="32"/>
          <w:szCs w:val="32"/>
        </w:rPr>
        <w:t>&lt;/p&gt;&lt;p&gt;</w:t>
      </w:r>
      <w:r>
        <w:rPr>
          <w:sz w:val="32"/>
          <w:szCs w:val="32"/>
        </w:rPr>
        <w:t>夏夜里，最难以忘怀的是坐在窗边，看着月亮下闪烁着星星，而耳边却传来了远处溪流潺潺的声音，那是一种自然界最纯净的声音。而当你抬头仰望星空的时候，你会发现那不是只是一个简单的视觉享受，而是一个完整的心灵体验。那份宁静，那份孤寂，以及那份对未知世界深切渴望，都汇聚成了一个无声诗篇，在你的心田生根发芽。</w:t>
      </w:r>
      <w:r>
        <w:rPr>
          <w:sz w:val="32"/>
          <w:szCs w:val="32"/>
        </w:rPr>
        <w:t>&lt;/p&gt;&lt;p&gt;&lt;img src="/static-img/bRdGxrpHs9vUzd8jQW-1NDQNlK4nnHq44NgPMvVsYBIV3ohInJNj1Q08qSRMHAktxyPFZGPGOtXoppLrCkdwqM4TVYHQLMrm-JpVRpHXLZRzNdzPAURVgIwUMvoKwAU29CgGHoE0efhpcU8ddbh_H0Bf-4GlE2nZUegqzLkVYsg.png"&gt;&lt;/p&gt;&lt;p&gt;</w:t>
      </w:r>
      <w:r>
        <w:rPr>
          <w:sz w:val="32"/>
          <w:szCs w:val="32"/>
        </w:rPr>
        <w:t>第三章：秋后的香寒</w:t>
      </w:r>
      <w:r>
        <w:rPr>
          <w:sz w:val="32"/>
          <w:szCs w:val="32"/>
        </w:rPr>
        <w:t>&lt;/p&gt;&lt;p&gt;</w:t>
      </w:r>
      <w:r>
        <w:rPr>
          <w:sz w:val="32"/>
          <w:szCs w:val="32"/>
        </w:rPr>
        <w:t>到了秋天，树木换上了新的装扮。一片片黄色的落叶铺满了大地，而空气中弥漫着一股浓郁而又刺骨的冷意，这就是所谓的“落叶飘零”或“踏青”的氛围。在这样的季节，每一次呼吸都仿佛能吞噬掉所有烦恼和忧愁，因为这里面藏有许多隐藏在角落里的秘密，即使是在最冷清的时候，也能找到属于自己的空间去思考、去感悟生活中的每一个细节。</w:t>
      </w:r>
      <w:r>
        <w:rPr>
          <w:sz w:val="32"/>
          <w:szCs w:val="32"/>
        </w:rPr>
        <w:t>&lt;/p&gt;&lt;p&gt;&lt;img src="/static-img/lqzdoy8HmCr3EjNpd8F8ETQNlK4nnHq44NgPMvVsYBIV3ohInJNj1Q08qSRMHAktxyPFZGPGOtXoppLrCkdwqM4TVYHQLMrm-JpVRpHXLZRzNdzPAURVgIwUMvoKwAU29CgGHoE0efhpcU8ddbh_H0Bf-4GlE2nZUegqzLkVYsg.png"&gt;&lt;/p&gt;&lt;p&gt;</w:t>
      </w:r>
      <w:r>
        <w:rPr>
          <w:sz w:val="32"/>
          <w:szCs w:val="32"/>
        </w:rPr>
        <w:t>第四章：冬日里的 香寒</w:t>
      </w:r>
      <w:r>
        <w:rPr>
          <w:sz w:val="32"/>
          <w:szCs w:val="32"/>
        </w:rPr>
        <w:t>&lt;/p&gt;&lt;p&gt;</w:t>
      </w:r>
      <w:r>
        <w:rPr>
          <w:sz w:val="32"/>
          <w:szCs w:val="32"/>
        </w:rPr>
        <w:t>到了冬季，大部分植物进入了休眠状态，只剩下一些顽强抵抗低温的小草和坚韧不拔的大树依旧屹立于雪地之上。而那些没有被冻结的地面上的水分，却成为了一种奇妙而又令人兴奋的事物，它们变成了冰晶，从而展现出了另一种形式美丽——透明与光泽相结合。在这样的环境下，我们可以更容易地领略到自然界给予我们的惊喜，因为只有在这种极端的情况下，我们才能真正认识到生命力和坚韧性的意义。</w:t>
      </w:r>
      <w:r>
        <w:rPr>
          <w:sz w:val="32"/>
          <w:szCs w:val="32"/>
        </w:rPr>
        <w:t>&lt;/p&gt;&lt;p&gt;&lt;img src="/static-img/5mmEy_TmwxneEec-dTEH0jQNlK4nnHq44NgPMvVsYBIV3ohInJNj1Q08qSRMHAktxyPFZGPGOtXoppLrCkdwqM4TVYHQLMrm-JpVRpHXLZRzNdzPAURVgIwUMvoKwAU29CgGHoE0efhpcU8ddbh_H0Bf-4GlE2nZUegqzLkVYsg.png"&gt;&lt;/p&gt;&lt;p&gt;</w:t>
      </w:r>
      <w:r>
        <w:rPr>
          <w:sz w:val="32"/>
          <w:szCs w:val="32"/>
        </w:rPr>
        <w:t>总结：</w:t>
      </w:r>
      <w:r>
        <w:rPr>
          <w:sz w:val="32"/>
          <w:szCs w:val="32"/>
        </w:rPr>
        <w:t>&lt;/p&gt;&lt;p&gt;</w:t>
      </w:r>
      <w:r>
        <w:rPr>
          <w:sz w:val="32"/>
          <w:szCs w:val="32"/>
        </w:rPr>
        <w:t>《香寒》不仅仅是一个词语，它代表了一种生活态度，无论是春、夏、秋还是冬，每个季节都有其独有的“香”。它们告诉我们，无论环境如何变化，只要保持内心的一颗开放的心，就能够找到生活中的乐趣，并从中获得精神上的慰藉。所以，当你感到周围一切都是灰暗沉闷的时候，不妨停下来，用你的双手触摸一下周遭世界，用你的鼻子嗅探一下空气，用你的眼睛欣赏一下自然景观，用你的耳朵倾听一下地球母亲给予我们的声音。当这些事情发生时，你就会发现，即使是在最艰难困苦的情况下，“ 香”也是存在并且充满活力的。</w:t>
      </w:r>
      <w:r>
        <w:rPr>
          <w:sz w:val="32"/>
          <w:szCs w:val="32"/>
        </w:rPr>
        <w:t>&lt;/p&gt;&lt;p&gt;&lt;a href = "/doc/504627-</w:t>
      </w:r>
      <w:r>
        <w:rPr>
          <w:sz w:val="32"/>
          <w:szCs w:val="32"/>
        </w:rPr>
        <w:t>寒蝉微舞香寒里的秘密</w:t>
      </w:r>
      <w:r>
        <w:rPr>
          <w:sz w:val="32"/>
          <w:szCs w:val="32"/>
        </w:rPr>
        <w:t>.doc" rel="alternate" download="504627-</w:t>
      </w:r>
      <w:r>
        <w:rPr>
          <w:sz w:val="32"/>
          <w:szCs w:val="32"/>
        </w:rPr>
        <w:t>寒蝉微舞香寒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