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爱情岛论坛的免费资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免费线路：是什么让它成为用户心中的宝库？</w:t>
      </w:r>
      <w:r>
        <w:rPr>
          <w:sz w:val="32"/>
          <w:szCs w:val="32"/>
        </w:rPr>
        <w:t>&lt;/p&gt;&lt;p&gt;&lt;img src="/static-img/rdchLGQuCx4mt2W9yUZRfi3LGbA_PDP4hjQOj5wJ9CoJ3nIAnr9Cb2t-FbKXNrqu.jpg"&gt;&lt;/p&gt;&lt;p&gt;</w:t>
      </w:r>
      <w:r>
        <w:rPr>
          <w:sz w:val="32"/>
          <w:szCs w:val="32"/>
        </w:rPr>
        <w:t>在网络的海洋中，各种各样的论坛如同小舟般漂泊，每个论坛都有其独特的风景和价值。然而，在众多选项中，有一个名字经常被提及，它不仅是热门讨论的焦点，也是许多人寻求答案和帮助的地方——那就是“爱情岛”。今天，我们要探索的是它的一个重要组成部分——“爱情岛论坛永久免费线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值得信赖的资源？</w:t>
      </w:r>
      <w:r>
        <w:rPr>
          <w:sz w:val="32"/>
          <w:szCs w:val="32"/>
        </w:rPr>
        <w:t>&lt;/p&gt;&lt;p&gt;&lt;img src="/static-img/ELMcrbFZ0YGmY8dO4MTFji3LGbA_PDP4hjQOj5wJ9Cr940gYkCQ8nMbR5Rod12jfXNsDSuJmQ2qixSKjlAFhTa_r113nGnqq78d6WF5vO_kkmXaIwTMd1Q5sJOIqHuxUA3A3uhl6icDOBcLCy49gLKDs12eiACqS9hrZx-8gi0vi7h5ujBK0fjwts3BjAJt3gZfXJFWzvaGhl1WDX3OCiA.jpg"&gt;&lt;/p&gt;&lt;p&gt;</w:t>
      </w:r>
      <w:r>
        <w:rPr>
          <w:sz w:val="32"/>
          <w:szCs w:val="32"/>
        </w:rPr>
        <w:t>在互联网上，一些网站提供了类似的服务，但并非都是可靠和安全的。那么，如何判断哪些资源值得信赖？这是很多用户面临的问题。在这个问题下，“爱情岛论坛永久免费线路”展现出了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“爱情岛”的历史</w:t>
      </w:r>
      <w:r>
        <w:rPr>
          <w:sz w:val="32"/>
          <w:szCs w:val="32"/>
        </w:rPr>
        <w:t>&lt;/p&gt;&lt;p&gt;&lt;img src="/static-img/40-M1KOPEltn8gDVam3EqS3LGbA_PDP4hjQOj5wJ9Cr940gYkCQ8nMbR5Rod12jfXNsDSuJmQ2qixSKjlAFhTa_r113nGnqq78d6WF5vO_kkmXaIwTMd1Q5sJOIqHuxUA3A3uhl6icDOBcLCy49gLKDs12eiACqS9hrZx-8gi0vi7h5ujBK0fjwts3BjAJt3gZfXJFWzvaGhl1WDX3OCiA.jpg"&gt;&lt;/p&gt;&lt;p&gt;</w:t>
      </w:r>
      <w:r>
        <w:rPr>
          <w:sz w:val="32"/>
          <w:szCs w:val="32"/>
        </w:rPr>
        <w:t>对于任何一个成功的社区来说，都有一段可以回顾和学习的历史。“爱情岛”作为一个平台，其成立之初可能是一个简单的小圈子，但随着时间发展，它逐渐壮大成为了拥有大量活跃成员的大型社群。这份历史背后，是无数个故事、无数次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爱情岛论坛”的功能</w:t>
      </w:r>
      <w:r>
        <w:rPr>
          <w:sz w:val="32"/>
          <w:szCs w:val="32"/>
        </w:rPr>
        <w:t>&lt;/p&gt;&lt;p&gt;&lt;img src="/static-img/2htfrRYXfhMZ1Wmnbysg7C3LGbA_PDP4hjQOj5wJ9Cr940gYkCQ8nMbR5Rod12jfXNsDSuJmQ2qixSKjlAFhTa_r113nGnqq78d6WF5vO_kkmXaIwTMd1Q5sJOIqHuxUA3A3uhl6icDOBcLCy49gLKDs12eiACqS9hrZx-8gi0vi7h5ujBK0fjwts3BjAJt3gZfXJFWzvaGhl1WDX3OCiA.jpg"&gt;&lt;/p&gt;&lt;p&gt;</w:t>
      </w:r>
      <w:r>
        <w:rPr>
          <w:sz w:val="32"/>
          <w:szCs w:val="32"/>
        </w:rPr>
        <w:t>除了讨论区外，“爱情岛论坛”还有哪些功能呢？它不仅仅是一个聊天室，更是一个信息共享、知识学习、生活交流的大平台。在这里，无论你是想了解最新资讯，还是需要解决生活中的难题，都能找到相应的人群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爱情岛论坛”</w:t>
      </w:r>
      <w:r>
        <w:rPr>
          <w:sz w:val="32"/>
          <w:szCs w:val="32"/>
        </w:rPr>
        <w:t>&lt;/p&gt;&lt;p&gt;&lt;img src="/static-img/vlZ4ldj4dKoo12TNFwIE4C3LGbA_PDP4hjQOj5wJ9Cr940gYkCQ8nMbR5Rod12jfXNsDSuJmQ2qixSKjlAFhTa_r113nGnqq78d6WF5vO_kkmXaIwTMd1Q5sJOIqHuxUA3A3uhl6icDOBcLCy49gLKDs12eiACqS9hrZx-8gi0vi7h5ujBK0fjwts3BjAJt3gZfXJFWzvaGhl1WDX3OCiA.jpg"&gt;&lt;/p&gt;&lt;p&gt;</w:t>
      </w:r>
      <w:r>
        <w:rPr>
          <w:sz w:val="32"/>
          <w:szCs w:val="32"/>
        </w:rPr>
        <w:t>那么，为何会有人选择使用这个平台而不是其他类似服务？首先，这里提供的是真实有效且高质量的内容，不包含广告或垃圾信息。其次，这里的社区管理严格，对于所有内容进行审核，以确保每一位用户都能在一个干净健康的环境中发言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优化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起来很好，但是任何系统都需要不断地改进才能保持领先地位。“愛情島論壇永久免費線路”的团队也意识到了这一点，他们一直在寻找新的方法来提升用户体验，比如通过更好的搜索引擎算法，让用户能够更快捷地找到所需信息，以及通过增强隐私保护，使得更多人感到放心使用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愛情島論壇永久免費線路”是一個非常實用的資源，它不僅為用戶提供了無限可能，而且還以其優秀的情感支持與技術服務赢得了廣泛認可。如果你还没有加入这样的社区，那么现在就应该行动起来，因为这里等待你的，是一片充满欢乐与智慧的话语海洋。</w:t>
      </w:r>
      <w:r>
        <w:rPr>
          <w:sz w:val="32"/>
          <w:szCs w:val="32"/>
        </w:rPr>
        <w:t>&lt;/p&gt;&lt;p&gt;&lt;a href = "/doc/503825-</w:t>
      </w:r>
      <w:r>
        <w:rPr>
          <w:sz w:val="32"/>
          <w:szCs w:val="32"/>
        </w:rPr>
        <w:t>爱情岛论坛永久免费线路爱情岛论坛的免费资源共享</w:t>
      </w:r>
      <w:r>
        <w:rPr>
          <w:sz w:val="32"/>
          <w:szCs w:val="32"/>
        </w:rPr>
        <w:t>.doc" rel="alternate" download="503825-</w:t>
      </w:r>
      <w:r>
        <w:rPr>
          <w:sz w:val="32"/>
          <w:szCs w:val="32"/>
        </w:rPr>
        <w:t>爱情岛论坛永久免费线路爱情岛论坛的免费资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