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全部番外</w:t>
      </w:r>
      <w:r>
        <w:rPr>
          <w:sz w:val="48"/>
          <w:szCs w:val="48"/>
        </w:rPr>
        <w:t>11</w:t>
      </w:r>
      <w:r>
        <w:rPr>
          <w:sz w:val="48"/>
          <w:szCs w:val="48"/>
        </w:rPr>
        <w:t>个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风中的梦想海上繁花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风中的梦想：海上繁花的守望者</w:t>
      </w:r>
      <w:r>
        <w:rPr>
          <w:sz w:val="32"/>
          <w:szCs w:val="32"/>
        </w:rPr>
        <w:t>&lt;/p&gt;&lt;p&gt;&lt;img src="/static-img/QbSnXjsqel22-21OIQXHWMIQ7Y-AhgUi0tKmjPdwtz8L6L-I5Dyk4bOSYrHxeRvl.jpg"&gt;&lt;/p&gt;&lt;p&gt;</w:t>
      </w:r>
      <w:r>
        <w:rPr>
          <w:sz w:val="32"/>
          <w:szCs w:val="32"/>
        </w:rPr>
        <w:t>在一个宁静的晚上，海边的小镇灯火通明，居民们都聚集在码头旁，看着远方那片被称为“海上繁花”的无人岛屿。这里不仅有着美丽的白色沙滩，还有一种说是由特殊植物组成的神秘花朵，它们似乎能抵抗一切恶劣天气，只有在特定的季节才能看到它们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小镇并非没有过困难时期。在一次强烈台风来袭后，整个小镇几乎被摧毁，而那些曾经绽放在无人岛上的海上繁花也随之消失了。人们以为再也见不到它们，但是在那个时候，有一个人——李明，他是一个年轻而热情的船长，他决定带领他的船只去寻找那些消失了的海上繁花。</w:t>
      </w:r>
      <w:r>
        <w:rPr>
          <w:sz w:val="32"/>
          <w:szCs w:val="32"/>
        </w:rPr>
        <w:t>&lt;/p&gt;&lt;p&gt;&lt;img src="/static-img/n4rLON1WFgUKm6lbmfPI-cIQ7Y-AhgUi0tKmjPdwtz-nhzLs5AdPJrw9a3TqnFX3eAVfI7G4Cj37RjoLDnVkM6eHMuzkB08mvD1rdOqcVfeXW5Lx0c6lbNPhOst5rtk5.jpg"&gt;&lt;/p&gt;&lt;p&gt;</w:t>
      </w:r>
      <w:r>
        <w:rPr>
          <w:sz w:val="32"/>
          <w:szCs w:val="32"/>
        </w:rPr>
        <w:t>经过一番艰苦探险，他们终于发现了一些残留下来的植物根茎，并且通过科学研究和实践，最终成功培育出了新的种子。这些新生的种子被播撒回到了原来的位置，不久之后，那些熟悉又美丽的白色花朵重新绽放，在这个充满希望的小镇中，再次点亮了希望之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关于“海上繁花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”故事的一部分——一个关于坚持与爱护自然环境、保护生态平衡以及人类智慧和勇气相结合力量所产生奇迹的事情。这不仅是一段历史，更是一场教育，是对我们每个人内心深处对于自然世界永恒关怀的一个提醒。</w:t>
      </w:r>
      <w:r>
        <w:rPr>
          <w:sz w:val="32"/>
          <w:szCs w:val="32"/>
        </w:rPr>
        <w:t>&lt;/p&gt;&lt;p&gt;&lt;img src="/static-img/LoONvQTxE6PBdu0MYia0OMIQ7Y-AhgUi0tKmjPdwtz-nhzLs5AdPJrw9a3TqnFX3eAVfI7G4Cj37RjoLDnVkM6eHMuzkB08mvD1rdOqcVfeXW5Lx0c6lbNPhOst5rtk5.jpg"&gt;&lt;/p&gt;&lt;p&gt;</w:t>
      </w:r>
      <w:r>
        <w:rPr>
          <w:sz w:val="32"/>
          <w:szCs w:val="32"/>
        </w:rPr>
        <w:t>我们可以从这个故事中学习到很多，比如说，无论遇到什么样的挑战，我们都要像李明一样勇敢地面对，不断努力，以实际行动去保护我们的地球家园，让更多的人能够享受到大自然给予我们的礼物，就像那美丽而坚韧的心灵之树——海上繁花一样。</w:t>
      </w:r>
      <w:r>
        <w:rPr>
          <w:sz w:val="32"/>
          <w:szCs w:val="32"/>
        </w:rPr>
        <w:t>&lt;/p&gt;&lt;p&gt;&lt;a href = "/doc/502756-</w:t>
      </w:r>
      <w:r>
        <w:rPr>
          <w:sz w:val="32"/>
          <w:szCs w:val="32"/>
        </w:rPr>
        <w:t>海上繁花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风中的梦想海上繁花的守望者</w:t>
      </w:r>
      <w:r>
        <w:rPr>
          <w:sz w:val="32"/>
          <w:szCs w:val="32"/>
        </w:rPr>
        <w:t>.doc" rel="alternate" download="502756-</w:t>
      </w:r>
      <w:r>
        <w:rPr>
          <w:sz w:val="32"/>
          <w:szCs w:val="32"/>
        </w:rPr>
        <w:t>海上繁花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风中的梦想海上繁花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