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我俩的甜蜜互动她轻声说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女朋友一起去了公园。我们找了个安静的地方坐下，她拿出一盒新鲜的草莓，笑着对我说：“你吃吧，我要迈开腿。”</w:t>
      </w:r>
      <w:r>
        <w:rPr>
          <w:sz w:val="32"/>
          <w:szCs w:val="32"/>
        </w:rPr>
        <w:t>&lt;/p&gt;&lt;p&gt;&lt;img src="/static-img/SpQ5AKeaHDqghN56ZYIBeUcIeEbbWzMpFRL0ET6ocv0T86Ozph8An-eUhLGl-w4t.jpg"&gt;&lt;/p&gt;&lt;p&gt;</w:t>
      </w:r>
      <w:r>
        <w:rPr>
          <w:sz w:val="32"/>
          <w:szCs w:val="32"/>
        </w:rPr>
        <w:t xml:space="preserve">我有些疑惑，但没有多问，毕竟她一直都是这么做的。她的意思是让步，让别人先享受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（甜蜜），而不是总是自己一个人占有。她每次都这样做，就像是在用实际行动告诉我，无论何时，只要是我需要支持或者帮助，她都会主动迈开腿来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公园的一片绿茵上，我们分享着草莓，同时也分享着彼此的情感。我想，这或许就是所谓的“男生女生的关系”，简单却又不简单，它需要双方都愿意迈开腿，不仅仅是身体上的，还有情感上的，那种默契、理解和信任，是最美好的伴侣间能拥有的东西。</w:t>
      </w:r>
      <w:r>
        <w:rPr>
          <w:sz w:val="32"/>
          <w:szCs w:val="32"/>
        </w:rPr>
        <w:t>&lt;/p&gt;&lt;p&gt;&lt;img src="/static-img/ph10ru8oodghnBqXCT1ItkcIeEbbWzMpFRL0ET6ocv0rCw-R3p6smrAL5uGpx_frAfQtuDjlGBaz1a8faWV5Y_Qn8Roh9t-IhQj5mhXnaxb-6EWcvl-q9oTLS-RFz_sQNdICoBlkbuqivDwz9xhKgXL7VW0J7v-lzTG5v8zTvSU.jpg"&gt;&lt;/p&gt;&lt;p&gt;</w:t>
      </w:r>
      <w:r>
        <w:rPr>
          <w:sz w:val="32"/>
          <w:szCs w:val="32"/>
        </w:rPr>
        <w:t>现在回想起那个下午，当她轻声说完“迈开腿”时，我明白了这背后隐藏的是更深层次的情感交流。这个小小的举动，如同生活中的无数细节一样，构成了我们之间美丽的人际交往之旅。而这种以身作则、互相照顾的心态，也正是我俩关系中不可或缺的一部分。</w:t>
      </w:r>
      <w:r>
        <w:rPr>
          <w:sz w:val="32"/>
          <w:szCs w:val="32"/>
        </w:rPr>
        <w:t>&lt;/p&gt;&lt;p&gt;&lt;a href = "/doc/502500-</w:t>
      </w:r>
      <w:r>
        <w:rPr>
          <w:sz w:val="32"/>
          <w:szCs w:val="32"/>
        </w:rPr>
        <w:t>女生迈开腿让男生吃草莓我俩的甜蜜互动她轻声说了什么</w:t>
      </w:r>
      <w:r>
        <w:rPr>
          <w:sz w:val="32"/>
          <w:szCs w:val="32"/>
        </w:rPr>
        <w:t>.doc" rel="alternate" download="502500-</w:t>
      </w:r>
      <w:r>
        <w:rPr>
          <w:sz w:val="32"/>
          <w:szCs w:val="32"/>
        </w:rPr>
        <w:t>女生迈开腿让男生吃草莓我俩的甜蜜互动她轻声说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