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游戏卡密包三卡合一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高品质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好的欧美无人区游戏？</w:t>
      </w:r>
      <w:r>
        <w:rPr>
          <w:sz w:val="32"/>
          <w:szCs w:val="32"/>
        </w:rPr>
        <w:t>&lt;/p&gt;&lt;p&gt;&lt;img src="/static-img/Ia3bWg0VpCAZw37e8QMgTmB7qQA1rUoanAkDZDWtE6VX7W0S2tDnKkbWGTRFhWv9.jpg"&gt;&lt;/p&gt;&lt;p&gt;</w:t>
      </w:r>
      <w:r>
        <w:rPr>
          <w:sz w:val="32"/>
          <w:szCs w:val="32"/>
        </w:rPr>
        <w:t>在这个充满激情和竞技的时代，电子竞技已经成为全球性的热潮。尤其是在欧美地区，无人区游戏提供了一个完全沉浸式的环境，让玩家能够尽情地展示自己的技术和策略。然而，这些高质量的游戏往往需要付费才能解锁全面的功能，而这就给一些玩家带来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购买欧美无人区码卡的问题？</w:t>
      </w:r>
      <w:r>
        <w:rPr>
          <w:sz w:val="32"/>
          <w:szCs w:val="32"/>
        </w:rPr>
        <w:t>&lt;/p&gt;&lt;p&gt;&lt;img src="/static-img/C_bO27ibC5CJtzCRhEM7hWB7qQA1rUoanAkDZDWtE6VwqfUALwpH09xnJ6yHGEv5fqTRS8_sGOUhZsi2imhpegDs9xDDuNCi7ZXtNs7bmbO_o3XHnvZLHe3NRj80-61I12POEYLaeZwb-jnkZ2S-DiknJHA3SnDUqarCL0bOG20.jpg"&gt;&lt;/p&gt;&lt;p&gt;</w:t>
      </w:r>
      <w:r>
        <w:rPr>
          <w:sz w:val="32"/>
          <w:szCs w:val="32"/>
        </w:rPr>
        <w:t>为了让更多的人能够享受到这些顶级的无人区体验，一些专业团队开始推出二卡三卡套餐。这意味着玩家只需要购买一次，即便是多款不同类型的欧美无人区也能轻松进入，并且获得相应的一系列优惠和特权。这样的套餐不仅节省了资金，还大大提高了使用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二卡三卡套餐中的每一项服务</w:t>
      </w:r>
      <w:r>
        <w:rPr>
          <w:sz w:val="32"/>
          <w:szCs w:val="32"/>
        </w:rPr>
        <w:t>&lt;/p&gt;&lt;p&gt;&lt;img src="/static-img/kgIyBc93CUQPM1DvIVqIAGB7qQA1rUoanAkDZDWtE6VwqfUALwpH09xnJ6yHGEv5fqTRS8_sGOUhZsi2imhpegDs9xDDuNCi7ZXtNs7bmbO_o3XHnvZLHe3NRj80-61I12POEYLaeZwb-jnkZ2S-DiknJHA3SnDUqarCL0bOG20.jpg"&gt;&lt;/p&gt;&lt;p&gt;</w:t>
      </w:r>
      <w:r>
        <w:rPr>
          <w:sz w:val="32"/>
          <w:szCs w:val="32"/>
        </w:rPr>
        <w:t>首先，我们要明确的是，二卡指的是两张不同的码片，每张都包含了一款独特的 欧美无人区版本。而三卡则是指三个不同的码片，可以选择任意组合来实现更丰富的地图、角色、武器等内容。此外，由于这些码片都是经过官方授权，所以用户可以放心使用，没有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步骤：如何获取并使用二、三种代码？</w:t>
      </w:r>
      <w:r>
        <w:rPr>
          <w:sz w:val="32"/>
          <w:szCs w:val="32"/>
        </w:rPr>
        <w:t>&lt;/p&gt;&lt;p&gt;&lt;img src="/static-img/Pl84JemXI2IBCicYYE2URWB7qQA1rUoanAkDZDWtE6VwqfUALwpH09xnJ6yHGEv5fqTRS8_sGOUhZsi2imhpegDs9xDDuNCi7ZXtNs7bmbO_o3XHnvZLHe3NRj80-61I12POEYLaeZwb-jnkZ2S-DiknJHA3SnDUqarCL0bOG20.jpg"&gt;&lt;/p&gt;&lt;p&gt;</w:t>
      </w:r>
      <w:r>
        <w:rPr>
          <w:sz w:val="32"/>
          <w:szCs w:val="32"/>
        </w:rPr>
        <w:t>获取这份宝贵资源并不复杂，只需访问正规渠道进行购买即可。在完成支付后，您将收到一封详细说明操作流程的邮件，其中包括下载链接以及具体指导。如果您有任何疑问，也可以随时联系客服得到帮助。一旦您成功安装代码，你就会发现自己被带入一个更加精彩纷呈的大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其他玩家的互动会是什么样的？</w:t>
      </w:r>
      <w:r>
        <w:rPr>
          <w:sz w:val="32"/>
          <w:szCs w:val="32"/>
        </w:rPr>
        <w:t>&lt;/p&gt;&lt;p&gt;&lt;img src="/static-img/S90_E330W8n5WlGIiZSRsGB7qQA1rUoanAkDZDWtE6VwqfUALwpH09xnJ6yHGEv5fqTRS8_sGOUhZsi2imhpegDs9xDDuNCi7ZXtNs7bmbO_o3XHnvZLHe3NRj80-61I12POEYLaeZwb-jnkZ2S-DiknJHA3SnDUqarCL0bOG20.jpg"&gt;&lt;/p&gt;&lt;p&gt;</w:t>
      </w:r>
      <w:r>
        <w:rPr>
          <w:sz w:val="32"/>
          <w:szCs w:val="32"/>
        </w:rPr>
        <w:t>最令人兴奋的事情莫过于与来自世界各地的其他玩家一起冒险了。通过这种方式，不仅能够提升您的战术水平，更重要的是还能结交志同道合的小伙伴们共同分享喜悦。在这样的氛围下，每一次胜利都会变得格外珍贵，而失败也是成长的一部分，这正是电子竞技所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论是在硬件还是软件方面，都会有更多创新产品涌现出来，从而为我们提供更加刺激和真实的情景体验。而对于那些想要深入参与这一领域的人来说，只要持之以恒，不断学习，就一定能迎接挑战，开创属于自己的辉煌篇章。在这样美妙的心境中，我们期待着未来一切新奇事物带来的惊喜！</w:t>
      </w:r>
      <w:r>
        <w:rPr>
          <w:sz w:val="32"/>
          <w:szCs w:val="32"/>
        </w:rPr>
        <w:t>&lt;/p&gt;&lt;p&gt;&lt;a href = "/doc/502194-</w:t>
      </w:r>
      <w:r>
        <w:rPr>
          <w:sz w:val="32"/>
          <w:szCs w:val="32"/>
        </w:rPr>
        <w:t>欧美无人区游戏卡密包三卡合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高品质游戏体验</w:t>
      </w:r>
      <w:r>
        <w:rPr>
          <w:sz w:val="32"/>
          <w:szCs w:val="32"/>
        </w:rPr>
        <w:t>.doc" rel="alternate" download="502194-</w:t>
      </w:r>
      <w:r>
        <w:rPr>
          <w:sz w:val="32"/>
          <w:szCs w:val="32"/>
        </w:rPr>
        <w:t>欧美无人区游戏卡密包三卡合一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高品质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