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的腿法娴熟之旅</w:t>
      </w:r>
      <w:r>
        <w:rPr>
          <w:sz w:val="32"/>
          <w:szCs w:val="32"/>
        </w:rPr>
        <w:t>&lt;/p&gt;&lt;p&gt;&lt;img src="/static-img/847yuBatr3AJGxNBzMbOD7BovCSvXupIf_Ves1y8owpStW8i8iDg6zedJ-QnUlWo.jpg"&gt;&lt;/p&gt;&lt;p&gt;</w:t>
      </w:r>
      <w:r>
        <w:rPr>
          <w:sz w:val="32"/>
          <w:szCs w:val="32"/>
        </w:rPr>
        <w:t>在一个遥远的古老国度里，有一位名叫刻晴的人物，她以其卓越无匹的腿部技巧而闻名于世。她的故事就像一本书，里面藏着许多关于她如何通过不懈努力和对传统技艺的热爱，成就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刻晴对腿法的热爱，这种对待任何事物都充满了敬畏与尊重。在她年幼时，她便被父亲带到山林中，看着他用木剑与木盾进行模拟战斗。她从小就被这种高强度、精确有序的动作深深吸引，而这正是后来她所追求的一切。</w:t>
      </w:r>
      <w:r>
        <w:rPr>
          <w:sz w:val="32"/>
          <w:szCs w:val="32"/>
        </w:rPr>
        <w:t>&lt;/p&gt;&lt;p&gt;&lt;img src="/static-img/NH6GIOHeh97DTvrgfQaTQbBovCSvXupIf_Ves1y8owozWBX5v5mA5IZaimg3jfBrL2aAheDh9SV4TTlPotNSyuvL0hDR3yLflWBwVIZ7ArTsnfQpCHBdOdDVJVhNH8Fc9xXz3BhKwV8shtM-lezipx68XyRMrAwkLaxB0kNTc7Q.jpg"&gt;&lt;/p&gt;&lt;p&gt;</w:t>
      </w:r>
      <w:r>
        <w:rPr>
          <w:sz w:val="32"/>
          <w:szCs w:val="32"/>
        </w:rPr>
        <w:t>随着时间的推移，刻晴开始正式学习她的父亲教给她的腿法。每天早晨，她都会在清晨露珠还未干透的时候练习，这是一种特殊的手式，也就是说，在没有使用任何辅助工具的情况下，只凭借自己的力量完成各种复杂动作。这需要极高的地力和灵活性，更重要的是，还要求个人的身体素质达到顶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修炼，刻晴已经能够将这些动作融会贯通，将它们转化为一种流畅而优雅的心理状态。她的每一次挥舞，都像是艺术品上笔触一样，每一次落点都能准确无误地命中目标。这背后，是数百次反复练习，不仅仅是在肉体上，更是在精神层面上的磨砺和提升。</w:t>
      </w:r>
      <w:r>
        <w:rPr>
          <w:sz w:val="32"/>
          <w:szCs w:val="32"/>
        </w:rPr>
        <w:t>&lt;/p&gt;&lt;p&gt;&lt;img src="/static-img/cqfB8hejTga5Bf7dqd5eDrBovCSvXupIf_Ves1y8owozWBX5v5mA5IZaimg3jfBrL2aAheDh9SV4TTlPotNSyuvL0hDR3yLflWBwVIZ7ArTsnfQpCHBdOdDVJVhNH8Fc9xXz3BhKwV8shtM-lezipx68XyRMrAwkLaxB0kNTc7Q.jpg"&gt;&lt;/p&gt;&lt;p&gt;</w:t>
      </w:r>
      <w:r>
        <w:rPr>
          <w:sz w:val="32"/>
          <w:szCs w:val="32"/>
        </w:rPr>
        <w:t>除了技术外，刻晴还有很强的心理素质。在实战中，她总是保持冷静，一旦进入战斗状态，就完全沉浸其中，让自己的心灵与身体成为一个整体，以此来提高战斗效率。而这种专注力也使得她在日常生活中的其他活动同样表现出色，无论是在学术还是体育方面，都能获得显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高度境界来说，并不是所有人都能达到的。对于那些想要追随足迹的人们来说，他们必须要有坚定的决心，以及持续不断地付出努力。一句话可以形容：只有经历了千锤百炼之后才能真正拥有那份娴熟，如同刻晴ちゃんがを</w:t>
      </w:r>
      <w:r>
        <w:rPr>
          <w:sz w:val="32"/>
          <w:szCs w:val="32"/>
        </w:rPr>
        <w:t>legs technique</w:t>
      </w:r>
      <w:r>
        <w:rPr>
          <w:sz w:val="32"/>
          <w:szCs w:val="32"/>
        </w:rPr>
        <w:t>一样令人赞叹不已。</w:t>
      </w:r>
      <w:r>
        <w:rPr>
          <w:sz w:val="32"/>
          <w:szCs w:val="32"/>
        </w:rPr>
        <w:t>&lt;/p&gt;&lt;p&gt;&lt;img src="/static-img/-ZVaw43H8vwm6OnBDfI6SrBovCSvXupIf_Ves1y8owozWBX5v5mA5IZaimg3jfBrL2aAheDh9SV4TTlPotNSyuvL0hDR3yLflWBwVIZ7ArTsnfQpCHBdOdDVJVhNH8Fc9xXz3BhKwV8shtM-lezipx68XyRMrAwkLaxB0kNTc7Q.jpg"&gt;&lt;/p&gt;&lt;p&gt;</w:t>
      </w:r>
      <w:r>
        <w:rPr>
          <w:sz w:val="32"/>
          <w:szCs w:val="32"/>
        </w:rPr>
        <w:t>最后，但并非最不重要的一点，是关于传承。尽管个人成就非常值得称道，但如果不能将这些技能传递给下一代，那么这一切都是空谈。在这个意义上，刻晴也是一位伟大的教师。她利用自己丰富多彩的一生，为学生们提供了宝贵的经验，同时也鼓励他们去探索、去创新，使得整个社会更加繁荣昌盛。她的事迹激励着人们，从现在做起，用实际行动去实现自己的梦想，即使那只是微不足道的小小目标也是如此。</w:t>
      </w:r>
      <w:r>
        <w:rPr>
          <w:sz w:val="32"/>
          <w:szCs w:val="32"/>
        </w:rPr>
        <w:t>&lt;/p&gt;&lt;p&gt;&lt;a href = "/doc/501615-</w:t>
      </w:r>
      <w:r>
        <w:rPr>
          <w:sz w:val="32"/>
          <w:szCs w:val="32"/>
        </w:rPr>
        <w:t>刻晴的腿法娴熟之旅</w:t>
      </w:r>
      <w:r>
        <w:rPr>
          <w:sz w:val="32"/>
          <w:szCs w:val="32"/>
        </w:rPr>
        <w:t>.doc" rel="alternate" download="501615-</w:t>
      </w:r>
      <w:r>
        <w:rPr>
          <w:sz w:val="32"/>
          <w:szCs w:val="32"/>
        </w:rPr>
        <w:t>刻晴的腿法娴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