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想吃掉你我的饕客心声为什么我总是忍不住想吃掉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饕客心声：为什么我总是忍不住想吃掉你</w:t>
      </w:r>
      <w:r>
        <w:rPr>
          <w:sz w:val="32"/>
          <w:szCs w:val="32"/>
        </w:rPr>
        <w:t>&lt;/p&gt;&lt;p&gt;&lt;img src="/static-img/MPxKhW7nsme1vrtZNbbiDsIBOQQkupfW9oIHuJBhmHz2up8sip0LRNa3BCl8x0R-.jpg"&gt;&lt;/p&gt;&lt;p&gt;</w:t>
      </w:r>
      <w:r>
        <w:rPr>
          <w:sz w:val="32"/>
          <w:szCs w:val="32"/>
        </w:rPr>
        <w:t>在这个喧嚣的世界里，我是一个有着奇特喜好的食客。我并不是那种只对美味佳肴垂涎三尺的人，但有一种特别的情感让我难以自持，那就是“想吃掉你”。这种欲望并不仅限于食物，它更是一种深层次的情感表达，隐含了对生活、对幸福和对人际关系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走进一家新开的餐厅，发现那些看似完美无瑕的菜肴时，我就会感到一种强烈的冲动——那是一种想要将这些精致绝伦的作品彻底消化吸收的心情。这种感觉，就像是我内心深处的一片绿意盎然，对未来充满了期待与憧憬。每一口都是对生活的一次享受，每一次品尝都是向往未来的宣言。</w:t>
      </w:r>
      <w:r>
        <w:rPr>
          <w:sz w:val="32"/>
          <w:szCs w:val="32"/>
        </w:rPr>
        <w:t>&lt;/p&gt;&lt;p&gt;&lt;img src="/static-img/TALKnke7hvYaAyV5A91-DsIBOQQkupfW9oIHuJBhmHyxvan6PDvf2Z1mRaEC8SU3gZfXJFWzvaGhl1WDX3OCiA.jpg"&gt;&lt;/p&gt;&lt;p&gt;</w:t>
      </w:r>
      <w:r>
        <w:rPr>
          <w:sz w:val="32"/>
          <w:szCs w:val="32"/>
        </w:rPr>
        <w:t>但这份“想吃掉”之情，不仅仅局限于食物。在人际交往中，我也常常会遇到这样的情况。当我遇见那些温暖而真诚的人时，他们就像是烤制至金黄色的面包一样，让人忍不住想要紧紧抱住，永远不要放手。但这份拥抱，并非是肉体上的，而是一种精神上的依附，是一种希望能够与他们共度更多岁月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过程也伴随着挑战和困惑。在追求完美品质或是真挚友谊时，我们经常会因为害怕失去而犹豫不决，或许还会因为自己的能力不足而感到焦虑。这时候，“想吃掉你”变成了一个既复杂又简单的问题：如何才能真正地融入到这个世界？如何才能让自己的存在被认可？</w:t>
      </w:r>
      <w:r>
        <w:rPr>
          <w:sz w:val="32"/>
          <w:szCs w:val="32"/>
        </w:rPr>
        <w:t>&lt;/p&gt;&lt;p&gt;&lt;img src="/static-img/eYE4-UaU31YpQBu59id4gMIBOQQkupfW9oIHuJBhmHyxvan6PDvf2Z1mRaEC8SU3gZfXJFWzvaGhl1WDX3OCiA.png"&gt;&lt;/p&gt;&lt;p&gt;</w:t>
      </w:r>
      <w:r>
        <w:rPr>
          <w:sz w:val="32"/>
          <w:szCs w:val="32"/>
        </w:rPr>
        <w:t>通过不断探索和学习，我慢慢地理解到了这一切背后的意义。我学会了欣赏周围人的独特魅力，也学会了用自己的方式来回馈社会。我开始意识到，无论是对于美食还是对于生命中的朋友，都应该用心去珍惜，用爱去呵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为什么总是在心里默默地念叨“我想吃掉你”，我将不会再为此感到羞愧或不安。我会告诉他们，这只是我的一个小秘密，是我对于生活、友谊以及幸福最直接最真挚的情感表达。而且，即使不能真的“吃掉”对方，但只要我们能在彼此的心灵中留下深刻印记，那么一切都值得一试。</w:t>
      </w:r>
      <w:r>
        <w:rPr>
          <w:sz w:val="32"/>
          <w:szCs w:val="32"/>
        </w:rPr>
        <w:t>&lt;/p&gt;&lt;p&gt;&lt;img src="/static-img/3O5mzBh5D8xCxVePz6aVEcIBOQQkupfW9oIHuJBhmHyxvan6PDvf2Z1mRaEC8SU3gZfXJFWzvaGhl1WDX3OCiA.jpeg"&gt;&lt;/p&gt;&lt;p&gt;&lt;a href = "/doc/501482-</w:t>
      </w:r>
      <w:r>
        <w:rPr>
          <w:sz w:val="32"/>
          <w:szCs w:val="32"/>
        </w:rPr>
        <w:t>我想吃掉你我的饕客心声为什么我总是忍不住想吃掉你</w:t>
      </w:r>
      <w:r>
        <w:rPr>
          <w:sz w:val="32"/>
          <w:szCs w:val="32"/>
        </w:rPr>
        <w:t>.doc" rel="alternate" download="501482-</w:t>
      </w:r>
      <w:r>
        <w:rPr>
          <w:sz w:val="32"/>
          <w:szCs w:val="32"/>
        </w:rPr>
        <w:t>我想吃掉你我的饕客心声为什么我总是忍不住想吃掉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