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电影揭秘影视圈的隐秘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房播播电影：揭秘影视圈的隐秘角落</w:t>
      </w:r>
      <w:r>
        <w:rPr>
          <w:sz w:val="32"/>
          <w:szCs w:val="32"/>
        </w:rPr>
        <w:t>&lt;/p&gt;&lt;p&gt;&lt;img src="/static-img/pU5zrUaypVrratEu5xFXKsIBOQQkupfW9oIHuJBhmHz2up8sip0LRNa3BCl8x0R-.jpg"&gt;&lt;/p&gt;&lt;p&gt;</w:t>
      </w:r>
      <w:r>
        <w:rPr>
          <w:sz w:val="32"/>
          <w:szCs w:val="32"/>
        </w:rPr>
        <w:t>一、四房播播电影的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行业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四房播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并不常见，它并不是一个官方术语，但它隐喻着电影制作过程中的几个关键环节。这些环节分别是前期规划（第一房）、剧本编写（第二房）、拍摄工作（第三房）和后期制作（第四房）。每个环节都至关重要，每一步都可能决定一部电影最终的成败。</w:t>
      </w:r>
      <w:r>
        <w:rPr>
          <w:sz w:val="32"/>
          <w:szCs w:val="32"/>
        </w:rPr>
        <w:t>&lt;/p&gt;&lt;p&gt;&lt;img src="/static-img/93iFIEySbJrCk709FSQfgcIBOQQkupfW9oIHuJBhmHyxvan6PDvf2Z1mRaEC8SU3gZfXJFWzvaGhl1WDX3OCiA.jpeg"&gt;&lt;/p&gt;&lt;p&gt;</w:t>
      </w:r>
      <w:r>
        <w:rPr>
          <w:sz w:val="32"/>
          <w:szCs w:val="32"/>
        </w:rPr>
        <w:t>二、前期规划：制定梦想蓝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任何一部成功的电影背后，都有一段充满激情和理性的前期规划。这包括了项目开发、市场调研以及投资者与合作伙伴的筹备工作。这种阶段被称为“第一房”，正如建筑工地上准备基石一样，这是整个工程稳固的基础。在这一步，创意团队会根据故事讲述和市场趋势来确定项目是否可行，并制定详细计划。</w:t>
      </w:r>
      <w:r>
        <w:rPr>
          <w:sz w:val="32"/>
          <w:szCs w:val="32"/>
        </w:rPr>
        <w:t>&lt;/p&gt;&lt;p&gt;&lt;img src="/static-img/DJKvvRXRQ9LBeTypm9y2h8IBOQQkupfW9oIHuJBhmHyxvan6PDvf2Z1mRaEC8SU3gZfXJFWzvaGhl1WDX3OCiA.jpg"&gt;&lt;/p&gt;&lt;p&gt;</w:t>
      </w:r>
      <w:r>
        <w:rPr>
          <w:sz w:val="32"/>
          <w:szCs w:val="32"/>
        </w:rPr>
        <w:t>三、剧本编写：构建故事情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进入“第二房”，这里是剧本编写阶段。这是一个充满创造力的过程，也是最能体现导演个人风格的地方。好的剧本不仅要有吸引人的故事，还要有深刻的人物塑造，以及紧凑的情节安排。在这期间，作家们将不断修改脚本，以确保其符合高标准，同时也能够吸引观众。</w:t>
      </w:r>
      <w:r>
        <w:rPr>
          <w:sz w:val="32"/>
          <w:szCs w:val="32"/>
        </w:rPr>
        <w:t>&lt;/p&gt;&lt;p&gt;&lt;img src="/static-img/UK9MnN7cFgDKAgk57xgjIcIBOQQkupfW9oIHuJBhmHyxvan6PDvf2Z1mRaEC8SU3gZfXJFWzvaGhl1WDX3OCiA.jpg"&gt;&lt;/p&gt;&lt;p&gt;</w:t>
      </w:r>
      <w:r>
        <w:rPr>
          <w:sz w:val="32"/>
          <w:szCs w:val="32"/>
        </w:rPr>
        <w:t>四、拍摄工作：把梦想变为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“第三房”即拍摄工作正式拉开帷幕。这部分涉及到选址、搭建场景、高潮迭起的情境再现等多方面内容。导演在这里需要灵活应对各种突发情况，同时保证整体视觉效果的一致性和连贯性。无论是在室内还是户外，无论是在精心布置的大片场景还是简单的手持设备，每一次镜头都是对艺术表达的一次尝试。</w:t>
      </w:r>
      <w:r>
        <w:rPr>
          <w:sz w:val="32"/>
          <w:szCs w:val="32"/>
        </w:rPr>
        <w:t>&lt;/p&gt;&lt;p&gt;&lt;img src="/static-img/fADlSJyojQjEpYi8cDVnjsIBOQQkupfW9oIHuJBhmHyxvan6PDvf2Z1mRaEC8SU3gZfXJFWzvaGhl1WDX3OCiA.jpg"&gt;&lt;/p&gt;&lt;p&gt;</w:t>
      </w:r>
      <w:r>
        <w:rPr>
          <w:sz w:val="32"/>
          <w:szCs w:val="32"/>
        </w:rPr>
        <w:t>五、后期制作：完善作品最后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拍摄之后，就进入了“第四房”，也就是后期制作阶段。在这个阶段，音效师将添加声音元素，让画面更加生动；剪辑师则负责将原始素材编辑成最终版本；美术设计师则通过色彩调整和特效增强画面的层次感。此时，不仅要考虑视听效果，还需确保整体风格与原定的预设保持一致，为观众提供最佳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综合讨论与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提案开始到影院放映结束，全程皆不可或缺，一切都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四房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进行着各自独特而又不可分割的地球。如果没有哪怕一个环节顺利进行，那么这部作品很可能无法达到预期目标。但正因为如此，我们才能欣赏出那些真正值得赞赏之处——那些由每个环节共同努力所铸就出的杰作。而对于我们作为观众来说，只需坐下享受吧，因为只有这样，我们才能真切地感受到那份来自于屏幕上的真实世界。</w:t>
      </w:r>
      <w:r>
        <w:rPr>
          <w:sz w:val="32"/>
          <w:szCs w:val="32"/>
        </w:rPr>
        <w:t>&lt;/p&gt;&lt;p&gt;&lt;a href = "/doc/501431-</w:t>
      </w:r>
      <w:r>
        <w:rPr>
          <w:sz w:val="32"/>
          <w:szCs w:val="32"/>
        </w:rPr>
        <w:t>四房播播电影揭秘影视圈的隐秘角落</w:t>
      </w:r>
      <w:r>
        <w:rPr>
          <w:sz w:val="32"/>
          <w:szCs w:val="32"/>
        </w:rPr>
        <w:t>.doc" rel="alternate" download="501431-</w:t>
      </w:r>
      <w:r>
        <w:rPr>
          <w:sz w:val="32"/>
          <w:szCs w:val="32"/>
        </w:rPr>
        <w:t>四房播播电影揭秘影视圈的隐秘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