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心扉揭秘爱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心扉是爱情中的一个重要组成部分，它不仅仅是指那些浪漫的言语，更包括了我们在日常生活中对伴侣的小细节关怀和体贴。以下，我们将探讨这方面的一些关键要点。</w:t>
      </w:r>
      <w:r>
        <w:rPr>
          <w:sz w:val="32"/>
          <w:szCs w:val="32"/>
        </w:rPr>
        <w:t>&lt;/p&gt;&lt;p&gt;&lt;img src="/static-img/csqIYV-9n3xE6uf0V_6f-cIBOQQkupfW9oIHuJBhmHz2up8sip0LRNa3BCl8x0R-.jpg"&gt;&lt;/p&gt;&lt;p&gt;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一门艺术，通过甜入心扉，我们可以更好地理解对方的心意。在我们的关系中，不断地寻找并表达这些小确幸，让彼此感受到被珍惜和重视，这是建立深厚感情基础的关键。</w:t>
      </w:r>
      <w:r>
        <w:rPr>
          <w:sz w:val="32"/>
          <w:szCs w:val="32"/>
        </w:rPr>
        <w:t>&lt;/p&gt;&lt;p&gt;&lt;img src="/static-img/t0ivgFrE2KUfQzVRTk2YlMIBOQQkupfW9oIHuJBhmHyxvan6PDvf2Z1mRaEC8SU3gZfXJFWzvaGhl1WDX3OCiA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成功往往取决于那些看似微不足道却又至关重要的小事。例如，当你的伴侣需要帮助时，你能否主动伸出援手？当他们感到开心或悲伤时，你是否能够及时给予支持？这些都是展示你对他们真诚与付出的方式。</w:t>
      </w:r>
      <w:r>
        <w:rPr>
          <w:sz w:val="32"/>
          <w:szCs w:val="32"/>
        </w:rPr>
        <w:t>&lt;/p&gt;&lt;p&gt;&lt;img src="/static-img/_xY7NwYJ6OAz0bdFP8jQrsIBOQQkupfW9oIHuJBhmHyxvan6PDvf2Z1mRaEC8SU3gZfXJFWzvaGhl1WDX3OCiA.jpg"&gt;&lt;/p&gt;&lt;p&gt;</w:t>
      </w:r>
      <w:r>
        <w:rPr>
          <w:sz w:val="32"/>
          <w:szCs w:val="32"/>
        </w:rPr>
        <w:t>共享记忆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美好的回忆，共同创造新的故事，可以加深彼此间的情感纽带。每一次共同经历，无论大小，都有可能成为你们之间最宝贵的心扉之一。</w:t>
      </w:r>
      <w:r>
        <w:rPr>
          <w:sz w:val="32"/>
          <w:szCs w:val="32"/>
        </w:rPr>
        <w:t>&lt;/p&gt;&lt;p&gt;&lt;img src="/static-img/KV8c3Gg1tt6V4hzEdab6wsIBOQQkupfW9oIHuJBhmHyxvan6PDvf2Z1mRaEC8SU3gZfXJFWzvaGhl1WDX3OCiA.jpg"&gt;&lt;/p&gt;&lt;p&gt;</w:t>
      </w:r>
      <w:r>
        <w:rPr>
          <w:sz w:val="32"/>
          <w:szCs w:val="32"/>
        </w:rPr>
        <w:t>耐心等待与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旅途中，每个人都有自己的脆弱之处，而勇敢面对挑战，并用耐心等待来培养信任，是维护长久关系不可或缺的一环。这种持之以恒的心态会让双方都感到安全而被欣赏。</w:t>
      </w:r>
      <w:r>
        <w:rPr>
          <w:sz w:val="32"/>
          <w:szCs w:val="32"/>
        </w:rPr>
        <w:t>&lt;/p&gt;&lt;p&gt;&lt;img src="/static-img/3H-pNpgHIOjEOpc-d1zSP8IBOQQkupfW9oIHuJBhmHyxvan6PDvf2Z1mRaEC8SU3gZfXJFWzvaGhl1WDX3OCiA.jpg"&gt;&lt;/p&gt;&lt;p&gt;**</w:t>
      </w:r>
      <w:r>
        <w:rPr>
          <w:sz w:val="32"/>
          <w:szCs w:val="32"/>
        </w:rPr>
        <w:t>尊重与理解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情感互动过程中，尊重和理解是相辅相成、不可分割的一部分。不断学习对方、接受对方，也就是不断打开自己的“甜蜜心扉”，让爱河更加宽广和深邃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持续改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非一劳永逸的事物，它需要双方持续努力去维系。这意味着要不断寻找新的方法来表达自己，用更高层次的情感智慧去引导关系，使其变得更加丰富多彩且满足两人的需求。</w:t>
      </w:r>
      <w:r>
        <w:rPr>
          <w:sz w:val="32"/>
          <w:szCs w:val="32"/>
        </w:rPr>
        <w:t>&lt;/p&gt;&lt;p&gt;&lt;a href = "/doc/500673-</w:t>
      </w:r>
      <w:r>
        <w:rPr>
          <w:sz w:val="32"/>
          <w:szCs w:val="32"/>
        </w:rPr>
        <w:t>甜蜜心扉揭秘爱情的无声语言</w:t>
      </w:r>
      <w:r>
        <w:rPr>
          <w:sz w:val="32"/>
          <w:szCs w:val="32"/>
        </w:rPr>
        <w:t>.doc" rel="alternate" download="500673-</w:t>
      </w:r>
      <w:r>
        <w:rPr>
          <w:sz w:val="32"/>
          <w:szCs w:val="32"/>
        </w:rPr>
        <w:t>甜蜜心扉揭秘爱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