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军婚高干背后的火焰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早晨，城市的喧嚣与繁忙中，有一处地方异常宁静，那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。这是一家小有名气的小说社群，聚集了众多热爱阅读和分享文学作品的人们。这里，不仅可以找到各种各样的书籍，更是人们交流心得、讨论剧情的地方。</w:t>
      </w:r>
      <w:r>
        <w:rPr>
          <w:sz w:val="32"/>
          <w:szCs w:val="32"/>
        </w:rPr>
        <w:t>&lt;/p&gt;&lt;p&gt;&lt;img src="/static-img/SI-w6a-5evgFwLWuc7p6Tk_EnbfltJVAN1LZOkz_qc5YRaCpQiqn0jZXGWjzJYbI.jpg"&gt;&lt;/p&gt;&lt;p&gt;</w:t>
      </w:r>
      <w:r>
        <w:rPr>
          <w:sz w:val="32"/>
          <w:szCs w:val="32"/>
        </w:rPr>
        <w:t>点一支香烟，轻轻吐出，一位年轻的小说作者坐在阁楼上回忆着自己的故事。他叫李华，是个才华横溢的青年，但他的生活并不平静。在一次偶然的机会下，他结识了一位高干家庭的女儿，这对他们来说是一个意外的邂逅，也是命运交织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华深知自己并非那个圈子的成员，但是他那如火般炽烈的情感让人无法抗拒。他们之间不断地往返于喜怒哀乐之中，而这个过程也成为了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传奇之一。每当夜幕降临，他们就会来到这里，用文字记录下那些温馨又痛苦的情感。</w:t>
      </w:r>
      <w:r>
        <w:rPr>
          <w:sz w:val="32"/>
          <w:szCs w:val="32"/>
        </w:rPr>
        <w:t>&lt;/p&gt;&lt;p&gt;&lt;img src="/static-img/atIo2iKkaJTa7IaErgMENE_EnbfltJVAN1LZOkz_qc6vGH5sKuPp29gEwE2mBrYpMVL9ZWSMghaVARXdpgSMTxsdyNYpVx4GzCIXlmBxOnoCXul7OQDlFx1BLrqAaov3BMuCJLvr-jRWcCj2JtroHA.jpg"&gt;&lt;/p&gt;&lt;p&gt;</w:t>
      </w:r>
      <w:r>
        <w:rPr>
          <w:sz w:val="32"/>
          <w:szCs w:val="32"/>
        </w:rPr>
        <w:t>小说中的男主角不仅展现了他对真爱无限忠贞的心态，还展示了作为普通人在高压力的社会环境中如何坚持自己的感情。这也是许多读者所共鸣之处，因为他们知道，即使是在最艰难的情况下，只要有真挚的情感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男主角与女主角之间激动人心的情节，“红颜军婚”更是探讨了权力、金钱以及社会地位这些复杂的问题。它告诉我们，在这个物欲横流、竞争激烈的大都市里，我们应该怎样去珍惜那些真正重要的人和事。而这种思考正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独特魅力所在，它吸引着越来越多的人前来探索和沉淀。</w:t>
      </w:r>
      <w:r>
        <w:rPr>
          <w:sz w:val="32"/>
          <w:szCs w:val="32"/>
        </w:rPr>
        <w:t>&lt;/p&gt;&lt;p&gt;&lt;img src="/static-img/TGuQYmiyyLkTk_vs_lPDDU_EnbfltJVAN1LZOkz_qc6vGH5sKuPp29gEwE2mBrYpMVL9ZWSMghaVARXdpgSMTxsdyNYpVx4GzCIXlmBxOnoCXul7OQDlFx1BLrqAaov3BMuCJLvr-jRWcCj2JtroHA.jpg"&gt;&lt;/p&gt;&lt;p&gt;</w:t>
      </w:r>
      <w:r>
        <w:rPr>
          <w:sz w:val="32"/>
          <w:szCs w:val="32"/>
        </w:rPr>
        <w:t>随着时间的推移，“红颜军婚”成为了一个传唱千古的小说，每个人都能从中找到属于自己的故事。这本书不仅是一部关于爱情的小说，更是一部关于生活选择的小册子，它提醒我们，无论身处何种境遇，都要勇敢地追寻内心深处最真实的声音，让生命中的每一次选择都充满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夜幕渐渐降临，李华站在窗边望向远方，他的心中充满了希望。他知道，无论未来的路有多么崎岖，只要有这样的支持者团体，如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陪伴左右，那些困难就变得微不足道。当你走进这样一个空间，你会发现这里不仅是个阅读社区，更是一个灵魂相遇的地方。</w:t>
      </w:r>
      <w:r>
        <w:rPr>
          <w:sz w:val="32"/>
          <w:szCs w:val="32"/>
        </w:rPr>
        <w:t>&lt;/p&gt;&lt;p&gt;&lt;img src="/static-img/Wz4n_QGktDfhVnYaRyl_bU_EnbfltJVAN1LZOkz_qc6vGH5sKuPp29gEwE2mBrYpMVL9ZWSMghaVARXdpgSMTxsdyNYpVx4GzCIXlmBxOnoCXul7OQDlFx1BLrqAaov3BMuCJLvr-jRWcCj2JtroHA.jpg"&gt;&lt;/p&gt;&lt;p&gt;&lt;a href = "/doc/500499-</w:t>
      </w:r>
      <w:r>
        <w:rPr>
          <w:sz w:val="32"/>
          <w:szCs w:val="32"/>
        </w:rPr>
        <w:t>红颜军婚高干背后的火焰情缘</w:t>
      </w:r>
      <w:r>
        <w:rPr>
          <w:sz w:val="32"/>
          <w:szCs w:val="32"/>
        </w:rPr>
        <w:t>.doc" rel="alternate" download="500499-</w:t>
      </w:r>
      <w:r>
        <w:rPr>
          <w:sz w:val="32"/>
          <w:szCs w:val="32"/>
        </w:rPr>
        <w:t>红颜军婚高干背后的火焰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