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追逐梦想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：追逐梦想的美好旅程</w:t>
      </w:r>
      <w:r>
        <w:rPr>
          <w:sz w:val="32"/>
          <w:szCs w:val="32"/>
        </w:rPr>
        <w:t>&lt;/p&gt;&lt;p&gt;&lt;img src="/static-img/F9d8dvDMz2fC0LqF3ifndepkkHTPVcIv3TuV-ES-5J6yIR7tpnLu56V454bhtsSn.jpg"&gt;&lt;/p&gt;&lt;p&gt;</w:t>
      </w:r>
      <w:r>
        <w:rPr>
          <w:sz w:val="32"/>
          <w:szCs w:val="32"/>
        </w:rPr>
        <w:t>在古代的传奇故事中，后宫总是充满了各种各样的角色，从聪明才智到勇猛无敌，每个人物都有其独特的魅力。然而，在某些故事中，却会出现一个特殊的情景，那就是“咱家后宫缺俊男”。这种情形通常发生在那些主角出身贫寒或者是在某种特殊情况下，不得不接受婚配的情况下。今天，我们就来探讨这个问题，并从几个不同的角度去分析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资源与机会</w:t>
      </w:r>
      <w:r>
        <w:rPr>
          <w:sz w:val="32"/>
          <w:szCs w:val="32"/>
        </w:rPr>
        <w:t>&lt;/p&gt;&lt;p&gt;&lt;img src="/static-img/51szEW11TeWlRUZJGGYfI-pkkHTPVcIv3TuV-ES-5J6yIR7tpnLu56V454bhtsSn.jpg"&gt;&lt;/p&gt;&lt;p&gt;</w:t>
      </w:r>
      <w:r>
        <w:rPr>
          <w:sz w:val="32"/>
          <w:szCs w:val="32"/>
        </w:rPr>
        <w:t>咱家后宫缺俊男往往源于家庭背景和社会环境的问题。在封建时代，出身低微的人们很难获得良好的教育和机遇，这导致他们无法培养自己的才华，也无法提升自身条件。这是一个长期且深刻的问题，需要通过教育改革、经济发展等多方面手段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与歧视</w:t>
      </w:r>
      <w:r>
        <w:rPr>
          <w:sz w:val="32"/>
          <w:szCs w:val="32"/>
        </w:rPr>
        <w:t>&lt;/p&gt;&lt;p&gt;&lt;img src="/static-img/RqIyEO3Kwi5UVKkLj7_vzOpkkHTPVcIv3TuV-ES-5J6yIR7tpnLu56V454bhtsSn.jpg"&gt;&lt;/p&gt;&lt;p&gt;</w:t>
      </w:r>
      <w:r>
        <w:rPr>
          <w:sz w:val="32"/>
          <w:szCs w:val="32"/>
        </w:rPr>
        <w:t>历史上，有许多关于“内行”、“外郎”的故事，他们因为身份地位而被排斥，被认为不适合担任高级职务或成为皇帝的伴侣。这一社会现象使得很多有才华但身份低下的男子难以进入皇室，或许我们可以通过建立更加公正平等的社会环境，让每个人的才能得到施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束缚</w:t>
      </w:r>
      <w:r>
        <w:rPr>
          <w:sz w:val="32"/>
          <w:szCs w:val="32"/>
        </w:rPr>
        <w:t>&lt;/p&gt;&lt;p&gt;&lt;img src="/static-img/Xv_uxhdcD29urDY5N-rvNupkkHTPVcIv3TuV-ES-5J6yIR7tpnLu56V454bhtsSn.jpg"&gt;&lt;/p&gt;&lt;p&gt;</w:t>
      </w:r>
      <w:r>
        <w:rPr>
          <w:sz w:val="32"/>
          <w:szCs w:val="32"/>
        </w:rPr>
        <w:t>传统文化中的性别角色分明，对女子来说，“嫁入豪门”是一条通向尊贵生活道路，但对男子来说，“入仕为官”则是最理想的一条路。但这种模式限制了人们的心灵自由，使得有些人只能按照既定的轨迹前进，而不是真正追求自己的梦想。我们应该摒弃这些陈规陋习，让每个人都能自由选择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力博弈</w:t>
      </w:r>
      <w:r>
        <w:rPr>
          <w:sz w:val="32"/>
          <w:szCs w:val="32"/>
        </w:rPr>
        <w:t>&lt;/p&gt;&lt;p&gt;&lt;img src="/static-img/mte7x_snltOdB4r0b1CV6epkkHTPVcIv3TuV-ES-5J6yIR7tpnLu56V454bhtsSn.jpg"&gt;&lt;/p&gt;&lt;p&gt;</w:t>
      </w:r>
      <w:r>
        <w:rPr>
          <w:sz w:val="32"/>
          <w:szCs w:val="32"/>
        </w:rPr>
        <w:t>在一些政治复杂的朝廷里，即便有优秀人才也可能因政治斗争而落选。背后的权谋游戏常常决定着一个人能否站稳脚跟。如果能够创造一个公正透明、竞争开放的政治环境，那么即便是起点平凡的人也能凭借自己的能力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原因导致咱家的后宫缺俊男，最重要的是要看个人的态度和行动。一旦意识到了不足，就应当积极寻找突破口，不断学习新知识、新技能，用实际行动证明自己的价值，以此赢回尊重和信任。在这个过程中，每一步进步都是宝贵的成果，是自我提升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具有远大抱负、勇敢追梦的小伙伴们踏上人生的征途，无论他们来自哪里，只要心怀梦想，一切困难都会变得小巫见大巫。而对于那些已经站在舞台上的英雄们，我们更愿意看到他们继续保持初心，为我们的世界带去光彩和热情，这样的话，咱家的后宫不再缺俊男，因为这里汇聚了一群闪耀着希望之光的人们。</w:t>
      </w:r>
      <w:r>
        <w:rPr>
          <w:sz w:val="32"/>
          <w:szCs w:val="32"/>
        </w:rPr>
        <w:t>&lt;/p&gt;&lt;p&gt;&lt;a href = "/doc/500472-</w:t>
      </w:r>
      <w:r>
        <w:rPr>
          <w:sz w:val="32"/>
          <w:szCs w:val="32"/>
        </w:rPr>
        <w:t>咱家后宫缺俊男追逐梦想的美好旅程</w:t>
      </w:r>
      <w:r>
        <w:rPr>
          <w:sz w:val="32"/>
          <w:szCs w:val="32"/>
        </w:rPr>
        <w:t>.doc" rel="alternate" download="500472-</w:t>
      </w:r>
      <w:r>
        <w:rPr>
          <w:sz w:val="32"/>
          <w:szCs w:val="32"/>
        </w:rPr>
        <w:t>咱家后宫缺俊男追逐梦想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