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JLZZJLZ</w:t>
      </w:r>
      <w:r>
        <w:rPr>
          <w:sz w:val="48"/>
          <w:szCs w:val="48"/>
        </w:rPr>
        <w:t>老师好多的水我的奇妙数学课堂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学生活中，有一位老师叫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，她的数学课堂总是充满了神秘感。每当开学时，同学们都会好奇地去探寻她的办公桌上那不见尽头的水瓶。我们都知道，那些水瓶里装的是什么——不是普通的水，而是一种只有她才能解释和使用的“魔法水”。</w:t>
      </w:r>
      <w:r>
        <w:rPr>
          <w:sz w:val="32"/>
          <w:szCs w:val="32"/>
        </w:rPr>
        <w:t>&lt;/p&gt;&lt;p&gt;&lt;img src="/static-img/KdaTey102OBYgjpHSq2SvOpkkHTPVcIv3TuV-ES-5J6yIR7tpnLu56V454bhtsSn.jpg"&gt;&lt;/p&gt;&lt;p&gt;</w:t>
      </w:r>
      <w:r>
        <w:rPr>
          <w:sz w:val="32"/>
          <w:szCs w:val="32"/>
        </w:rPr>
        <w:t>我还记得第一次听说这个传说的时候，我几乎不相信这会是真的。但当我亲眼看到那个巨大的塑料桶时，我才意识到，这可能真是个真实存在的事物。我小心翼翼地走近，试图从桶底看清里面到底是什么，但只看到了一片模糊的蓝色液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那些“魔法水”可以治愈任何学习上的困难，无论是分数低下还是对某个概念的迷惑，都能被它所解决。当你遇到难题时，只要喝上几口，就能立刻明白问题所在，并且找到解决之道。当然，这只是传言中的故事，我们没有机会亲自尝试。</w:t>
      </w:r>
      <w:r>
        <w:rPr>
          <w:sz w:val="32"/>
          <w:szCs w:val="32"/>
        </w:rPr>
        <w:t>&lt;/p&gt;&lt;p&gt;&lt;img src="/static-img/J6SJmjW--6kxD3wazPeTE-pkkHTPVcIv3TuV-ES-5J6yIR7tpnLu56V454bhtsSn.jpeg"&gt;&lt;/p&gt;&lt;p&gt;</w:t>
      </w:r>
      <w:r>
        <w:rPr>
          <w:sz w:val="32"/>
          <w:szCs w:val="32"/>
        </w:rPr>
        <w:t>然而，当我们的班级成绩表出现了意想不到的大幅提升时，我们不得不怀疑这些传言是否真的有那么一点儿真理。在那个时候，每当有人遇到难题，大家都会笑着告诉他：“别担心，你只需要找找看你的老师那里的‘魔法水’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永远不会知道真正含义何为“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好多的水”，但那种关于知识与智慧无限可能性的幻想，却让我们的童年充满了乐趣和期待。那份对于未知事物的一丝好奇，也成为了我们终身追求知识、解决问题的心态基础。而那些关于她的故事，在我的记忆中永远留作珍贵的一笔。</w:t>
      </w:r>
      <w:r>
        <w:rPr>
          <w:sz w:val="32"/>
          <w:szCs w:val="32"/>
        </w:rPr>
        <w:t>&lt;/p&gt;&lt;p&gt;&lt;img src="/static-img/qbt5icfSgxFT_2MVF7gWsepkkHTPVcIv3TuV-ES-5J6yIR7tpnLu56V454bhtsSn.jpg"&gt;&lt;/p&gt;&lt;p&gt;&lt;a href = "/doc/500106-JLZZJLZZJLZ</w:t>
      </w:r>
      <w:r>
        <w:rPr>
          <w:sz w:val="32"/>
          <w:szCs w:val="32"/>
        </w:rPr>
        <w:t>老师好多的水我的奇妙数学课堂探秘</w:t>
      </w:r>
      <w:r>
        <w:rPr>
          <w:sz w:val="32"/>
          <w:szCs w:val="32"/>
        </w:rPr>
        <w:t>.doc" rel="alternate" download="500106-JLZZJLZZJLZ</w:t>
      </w:r>
      <w:r>
        <w:rPr>
          <w:sz w:val="32"/>
          <w:szCs w:val="32"/>
        </w:rPr>
        <w:t>老师好多的水我的奇妙数学课堂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