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型贵宾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型贵宾：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&lt;/p&gt;&lt;p&gt;&lt;img src="/static-img/a0BaGHJp2pxjLUzrtnkT3P_VTLhzm0enxzmCEUH09_TruhtvcFiw4tFt2rEQLZht.jpg"&gt;&lt;/p&gt;&lt;p&gt;</w:t>
      </w:r>
      <w:r>
        <w:rPr>
          <w:sz w:val="32"/>
          <w:szCs w:val="32"/>
        </w:rPr>
        <w:t>在这漫长的人生旅途中，我遇见过无数不同的人，但今天我要讲述的是与一个不寻常的“客人”的奇妙相遇。这位“客人”只不过是一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木条，但它带给我的却是深刻的体验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邀请</w:t>
      </w:r>
      <w:r>
        <w:rPr>
          <w:sz w:val="32"/>
          <w:szCs w:val="32"/>
        </w:rPr>
        <w:t>&lt;/p&gt;&lt;p&gt;&lt;img src="/static-img/sC9KHgodSEsUn8XKnfI8bP_VTLhzm0enxzmCEUH09_Q-e_KT_mrMJcJjxTmFxZamHzAEoUQqcCCVioIvCE2JEiBja-Rf5qfKEfo42s33mbz0UL-tXticJXvE3ycPnwsOqrE2hGyBtHuso63z9eH76g.jpg"&gt;&lt;/p&gt;&lt;p&gt;</w:t>
      </w:r>
      <w:r>
        <w:rPr>
          <w:sz w:val="32"/>
          <w:szCs w:val="32"/>
        </w:rPr>
        <w:t>一天清晨，我正在家中整理书籍，突然听到门铃声响起。我走到门口打开门，只见面前站着一位神秘人物，他手里拿着一盒精致的木质礼品。他的眼神中透露出一种期待，仿佛他知道我即将迎接的一切都是不可预知的。他轻轻地递给我那盒子，说：“这是送给你的。”接着，他转身消失在了阳光下留下的空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喜发现</w:t>
      </w:r>
      <w:r>
        <w:rPr>
          <w:sz w:val="32"/>
          <w:szCs w:val="32"/>
        </w:rPr>
        <w:t>&lt;/p&gt;&lt;p&gt;&lt;img src="/static-img/gR8eD0FY6N3oFGguRw5CG__VTLhzm0enxzmCEUH09_Q-e_KT_mrMJcJjxTmFxZamHzAEoUQqcCCVioIvCE2JEiBja-Rf5qfKEfo42s33mbz0UL-tXticJXvE3ycPnwsOqrE2hGyBtHuso63z9eH76g.jpg"&gt;&lt;/p&gt;&lt;p&gt;</w:t>
      </w:r>
      <w:r>
        <w:rPr>
          <w:sz w:val="32"/>
          <w:szCs w:val="32"/>
        </w:rPr>
        <w:t>打开礼盒，一股淡淡的木香扑鼻而来，我抬头望去，却没有看到任何标签或说明。但随着手指触摸那小巧的手工艺品，我突然意识到，这可能是一个特殊的礼物——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木条。在这个瞬间，它就成为了我生活中的新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交流</w:t>
      </w:r>
      <w:r>
        <w:rPr>
          <w:sz w:val="32"/>
          <w:szCs w:val="32"/>
        </w:rPr>
        <w:t>&lt;/p&gt;&lt;p&gt;&lt;img src="/static-img/A-JLURlnVDXNFQWp0jWMOf_VTLhzm0enxzmCEUH09_Q-e_KT_mrMJcJjxTmFxZamHzAEoUQqcCCVioIvCE2JEiBja-Rf5qfKEfo42s33mbz0UL-tXticJXvE3ycPnwsOqrE2hGyBtHuso63z9eH76g.jpg"&gt;&lt;/p&gt;&lt;p&gt;</w:t>
      </w:r>
      <w:r>
        <w:rPr>
          <w:sz w:val="32"/>
          <w:szCs w:val="32"/>
        </w:rPr>
        <w:t>当时，当场，我并没有特别对这件东西感到好奇或兴奋，因为它实在太普通了。然而，在接下来的几天里，那个小木条变得越来越显重要。每当夜幕降临，它就在我的书桌上静静地躺着，无言地陪伴着我沉浸于工作或阅读之中。我开始觉得那个小木条似乎拥有了一种独特的情感表达能力，它能够感应出我的心情，从而调整自己的位置，使我们保持一定距离，不至于让其成为阅读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融合</w:t>
      </w:r>
      <w:r>
        <w:rPr>
          <w:sz w:val="32"/>
          <w:szCs w:val="32"/>
        </w:rPr>
        <w:t>&lt;/p&gt;&lt;p&gt;&lt;img src="/static-img/ICwYh7RvhBnaCktIpkv3vP_VTLhzm0enxzmCEUH09_Q-e_KT_mrMJcJjxTmFxZamHzAEoUQqcCCVioIvCE2JEiBja-Rf5qfKEfo42s33mbz0UL-tXticJXvE3ycPnwsOqrE2hGyBtHuso63z9eH76g.jpg"&gt;&lt;/p&gt;&lt;p&gt;</w:t>
      </w:r>
      <w:r>
        <w:rPr>
          <w:sz w:val="32"/>
          <w:szCs w:val="32"/>
        </w:rPr>
        <w:t>随后几周里，通过观察和思考，小木条逐渐从简单的事物变成了生活中的象征。当压力大时，它会悄然移动到更远的地方；当需要安慰时，它又会悄然靠近，让人的心情得到些许缓解。在这种过程中，我学会了如何更加细腻地感受和理解周围世界，以及如何以更开放的心态去接受一切事物，即使它们看似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木条不见踪影。我开始怀念那些共同度过的大片日子，而那个神秘人物也再次出现，用温暖的话语告诉我，这只是故事的一部分，还有更多等待被揭开。他说：“每一次邂逅都值得珍惜，每个人都能成为你生命中的宝贵财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回想起那个不大的客人，都会让我深思，“真正意义上的‘客人’不是按照尺寸大小来衡量，而是他们所带来的影响、记忆以及对我们的改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这个世界，无论大小何为，你们都是宝贵的人生经历，是生活画卷上的色彩，是内心深处温暖的地平线。而对于我们这些曾经短暂相遇者来说，我们既是彼此生命中的点点滴滴，也是彼此永恒历史的一部分。</w:t>
      </w:r>
      <w:r>
        <w:rPr>
          <w:sz w:val="32"/>
          <w:szCs w:val="32"/>
        </w:rPr>
        <w:t>&lt;/p&gt;&lt;p&gt;&lt;a href = "/doc/500069-</w:t>
      </w:r>
      <w:r>
        <w:rPr>
          <w:sz w:val="32"/>
          <w:szCs w:val="32"/>
        </w:rPr>
        <w:t>小型贵宾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.doc" rel="alternate" download="500069-</w:t>
      </w:r>
      <w:r>
        <w:rPr>
          <w:sz w:val="32"/>
          <w:szCs w:val="32"/>
        </w:rPr>
        <w:t>小型贵宾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