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斗罗大陆人物黄化完整版资源的奥秘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充满了神奇法术和强大修炼者的世界里，斗罗大陆的人物黄化不仅是每个追寻强大的修士梦想者心中最美好的愿望，更是一种对传统武侠文化深刻理解和尊重的体现。然而，这些人物背后的故事、他们的成长历程以及他们所面临的挑战，却常被人们忽略。今天，我们就来探索这段经典故事背后的奥秘，以及这些“黄化”资源为何如此受欢迎。</w:t>
      </w:r>
      <w:r>
        <w:rPr>
          <w:sz w:val="32"/>
          <w:szCs w:val="32"/>
        </w:rPr>
        <w:t>&lt;/p&gt;&lt;p&gt;&lt;img src="/static-img/sZRCvaAxP7L22BhU9SpZ0EbzBgEsyn6whmSjPKOMGUBcaX3Et9ebC5VaOYDpah9D.jpg"&gt;&lt;/p&gt;&lt;p&gt;</w:t>
      </w:r>
      <w:r>
        <w:rPr>
          <w:sz w:val="32"/>
          <w:szCs w:val="32"/>
        </w:rPr>
        <w:t>人物塑造：斗罗大陆中的角色设计极其丰富，每个人物都有其独特之处，无论是在外表上还是内在性格上。例如，主角唐三凭借他的机智与勇敢，不仅让人敬佩，而且也让读者能够从中学习到许多宝贵的人生经验。而这些角色，他们的心路历程、如何一步步提升自己的实力，这些都是粉丝们无法忘怀的情感触动点。</w:t>
      </w:r>
      <w:r>
        <w:rPr>
          <w:sz w:val="32"/>
          <w:szCs w:val="32"/>
        </w:rPr>
        <w:t>&lt;/p&gt;&lt;p&gt;</w:t>
      </w:r>
      <w:r>
        <w:rPr>
          <w:sz w:val="32"/>
          <w:szCs w:val="32"/>
        </w:rPr>
        <w:t>修炼系统：斗罗大陆世界观的一个核心就是修炼系统，它是一个基于血脉力量转换为真气流动，然后通过不断练习提高自身实力的体系。这一体系给予了每个角色的成长空间，让读者能够见证主人公们从弱小到强大的过程，也使得作者可以创作出各种各样的技能和法术，使整个故事更加丰富多彩。</w:t>
      </w:r>
      <w:r>
        <w:rPr>
          <w:sz w:val="32"/>
          <w:szCs w:val="32"/>
        </w:rPr>
        <w:t>&lt;/p&gt;&lt;p&gt;&lt;img src="/static-img/W-GdHNcFkKKrg6dG91HV1EbzBgEsyn6whmSjPKOMGUARNl4fGgo0GYd3pr_DqbQeA6YUyHCLi-E2nzOef0xppgwsHPwLx9OH31tmLnWofbtKtvDzbECMYSAv8yVdpZzd5tr7qW-s3jhCA1M7h3j28A.jpg"&gt;&lt;/p&gt;&lt;p&gt;</w:t>
      </w:r>
      <w:r>
        <w:rPr>
          <w:sz w:val="32"/>
          <w:szCs w:val="32"/>
        </w:rPr>
        <w:t>世界构建：作者通过精心构建一个由不同的界域组成的大陆，以此来展示不同种族、不同文化之间复杂而又微妙的关系。在这样的背景下，每个角色都有着属于自己的故土，拥有着自己独特的地位和命运，而这个背景对于理解每个角色的黄化过程至关重要。</w:t>
      </w:r>
      <w:r>
        <w:rPr>
          <w:sz w:val="32"/>
          <w:szCs w:val="32"/>
        </w:rPr>
        <w:t>&lt;/p&gt;&lt;p&gt;</w:t>
      </w:r>
      <w:r>
        <w:rPr>
          <w:sz w:val="32"/>
          <w:szCs w:val="32"/>
        </w:rPr>
        <w:t>情节发展：情节发展是任何小说不可或缺的一部分，在《斗罗大陆》中，不同人物之间错综复杂的情缘纠葛，以及他们为了达到目的所展开的一系列战斗与冒险，是吸引众多读者的关键之一。此外，由于该书采用全方位视角叙述，每个人物都有机会成为焦点，因此无论是喜剧还是悲剧，都能得到充分发挥，使得作品既娱乐又令人沉思。</w:t>
      </w:r>
      <w:r>
        <w:rPr>
          <w:sz w:val="32"/>
          <w:szCs w:val="32"/>
        </w:rPr>
        <w:t>&lt;/p&gt;&lt;p&gt;&lt;img src="/static-img/_F4Lw7Z17DKoEK_mfreaT0bzBgEsyn6whmSjPKOMGUARNl4fGgo0GYd3pr_DqbQeA6YUyHCLi-E2nzOef0xppgwsHPwLx9OH31tmLnWofbtKtvDzbECMYSAv8yVdpZzd5tr7qW-s3jhCA1M7h3j28A.png"&gt;&lt;/p&gt;&lt;p&gt;</w:t>
      </w:r>
      <w:r>
        <w:rPr>
          <w:sz w:val="32"/>
          <w:szCs w:val="32"/>
        </w:rPr>
        <w:t>社群影响：随着网络技术的发展，《斗罗大陆》的人物黄化资源已经被广泛地分享，并形成了庞大的社群。粉丝们会制作各式各样的插画、漫画甚至游戏，将这些虚拟形象带入现实，从而增添更多趣味性。此外，还有一批热衷于分析和讨论书中的细节，如某人的能力升级路径或者某次战斗策略等，有时甚至会出现激烈争议，但这种互动正是推动文本深度解读的一个重要因素。</w:t>
      </w:r>
      <w:r>
        <w:rPr>
          <w:sz w:val="32"/>
          <w:szCs w:val="32"/>
        </w:rPr>
        <w:t>&lt;/p&gt;&lt;p&gt;</w:t>
      </w:r>
      <w:r>
        <w:rPr>
          <w:sz w:val="32"/>
          <w:szCs w:val="32"/>
        </w:rPr>
        <w:t>文学价值：最后，《斗罗大陆》的成功还在于它具有很高的文学价值。不仅因为其宏伟壮丽的情节设置，精湛细腻的人物描写，还因为它传递了一种关于坚持不懈追求理想，无论遇到怎样艰难困苦，都要勇往直前的心灵信念。这种精神启迪作用，让很多阅读过这部作品的人受到深远影响，从而产生了巨大的社会效益。</w:t>
      </w:r>
      <w:r>
        <w:rPr>
          <w:sz w:val="32"/>
          <w:szCs w:val="32"/>
        </w:rPr>
        <w:t>&lt;/p&gt;&lt;p&gt;&lt;img src="/static-img/xJBZcvBjIBm4npz7ytBXC0bzBgEsyn6whmSjPKOMGUARNl4fGgo0GYd3pr_DqbQeA6YUyHCLi-E2nzOef0xppgwsHPwLx9OH31tmLnWofbtKtvDzbECMYSAv8yVdpZzd5tr7qW-s3jhCA1M7h3j28A.png"&gt;&lt;/p&gt;&lt;p&gt;</w:t>
      </w:r>
      <w:r>
        <w:rPr>
          <w:sz w:val="32"/>
          <w:szCs w:val="32"/>
        </w:rPr>
        <w:t>总结来说，《斗罗大陆》的人物黄化完整版资源不仅提供了一场视觉上的盛宴，更是一次情感上的共鸣。当我们沉浸其中时，我们似乎能看到那些曾经渺小如尘埃现在却跨越天涯海角变成了顶尖存在的事迹，那份从容自信，那份成长变化，是我们共同向往且崇拜的地方。而这一切，只不过是在一个名叫“幻兽世纪”的世界里，在那遥远的地方发生的事情罢了。</w:t>
      </w:r>
      <w:r>
        <w:rPr>
          <w:sz w:val="32"/>
          <w:szCs w:val="32"/>
        </w:rPr>
        <w:t>&lt;/p&gt;&lt;p&gt;&lt;a href = "/doc/499900-</w:t>
      </w:r>
      <w:r>
        <w:rPr>
          <w:sz w:val="32"/>
          <w:szCs w:val="32"/>
        </w:rPr>
        <w:t>探索斗罗大陆人物黄化完整版资源的奥秘与魅力</w:t>
      </w:r>
      <w:r>
        <w:rPr>
          <w:sz w:val="32"/>
          <w:szCs w:val="32"/>
        </w:rPr>
        <w:t>.doc" rel="alternate" download="499900-</w:t>
      </w:r>
      <w:r>
        <w:rPr>
          <w:sz w:val="32"/>
          <w:szCs w:val="32"/>
        </w:rPr>
        <w:t>探索斗罗大陆人物黄化完整版资源的奥秘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