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种子到盛开我的娇花精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种子到盛开：我的娇花精彩旅程</w:t>
      </w:r>
      <w:r>
        <w:rPr>
          <w:sz w:val="32"/>
          <w:szCs w:val="32"/>
        </w:rPr>
        <w:t>&lt;/p&gt;&lt;p&gt;&lt;img src="/static-img/SRkOFD0cdKlQEIBfiJFr5yI62KZQkL-kG_2W3ihb0dQxgmxAR4PfIOlxp-Q0KguL.jpg"&gt;&lt;/p&gt;&lt;p&gt;</w:t>
      </w:r>
      <w:r>
        <w:rPr>
          <w:sz w:val="32"/>
          <w:szCs w:val="32"/>
        </w:rPr>
        <w:t>记得那年春天，我收到了一个小包裹，里面装着一包娇花的种子。它不仅是我的新开始，也是我对美好生活的一次尝试。我决定记录下这段经历，把它变成一个娇花养成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种子放在温暖的地方，让它们慢慢萌发。一周后，一颗颗小芽破土而出，这是生命力的体现。我给它们浇水、施肥，确保他们有足够的营养和水分支持生长。</w:t>
      </w:r>
      <w:r>
        <w:rPr>
          <w:sz w:val="32"/>
          <w:szCs w:val="32"/>
        </w:rPr>
        <w:t>&lt;/p&gt;&lt;p&gt;&lt;img src="/static-img/mrjp-Yh_RslLGsSbeCJCsyI62KZQkL-kG_2W3ihb0dTesaVGTu-7aFQAZXPeWta4IjrYplCQv6Qb_ZbeKFvR1Fwfz9hVJtczMto8KI0dvH4.jpg"&gt;&lt;/p&gt;&lt;p&gt;</w:t>
      </w:r>
      <w:r>
        <w:rPr>
          <w:sz w:val="32"/>
          <w:szCs w:val="32"/>
        </w:rPr>
        <w:t>时间一天天地过去了，小芽渐渐长成了幼苗，它们需要更多的阳光和空气。我于是将它们移到阳台上，日复一日地照顾着它们，无论是雨雪还是酷暑烈寒，都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那些娇弱的小苗终于长出了第一朵花。颜色鲜艳，大大小小，每一朵都像是一幅精致的画作。那份欣喜若狂，让我无法自持，只能用最真挚的心去感受每一次绽放。</w:t>
      </w:r>
      <w:r>
        <w:rPr>
          <w:sz w:val="32"/>
          <w:szCs w:val="32"/>
        </w:rPr>
        <w:t>&lt;/p&gt;&lt;p&gt;&lt;img src="/static-img/knIxAU-gieGbqhfzJQiOrSI62KZQkL-kG_2W3ihb0dTesaVGTu-7aFQAZXPeWta4IjrYplCQv6Qb_ZbeKFvR1Fwfz9hVJtczMto8KI0dvH4.jpg"&gt;&lt;/p&gt;&lt;p&gt;</w:t>
      </w:r>
      <w:r>
        <w:rPr>
          <w:sz w:val="32"/>
          <w:szCs w:val="32"/>
        </w:rPr>
        <w:t>在接下来的日子里，我学会了如何根据季节调整养护方式，不断优化环境，使得每个品种都能展现出其独特之处。这不仅让我学到了很多，更让我深刻理解了自然界的规律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前，看着那些娇花在微风中摇曳，我仿佛又回到了那个初夏，那时候的一切都是那么纯粹和无忧无虑。而这个“娇花养成记”，也就此成为了一段难忘的人生篇章。</w:t>
      </w:r>
      <w:r>
        <w:rPr>
          <w:sz w:val="32"/>
          <w:szCs w:val="32"/>
        </w:rPr>
        <w:t>&lt;/p&gt;&lt;p&gt;&lt;img src="/static-img/loTE88KvGdj3AJNm0EZdaSI62KZQkL-kG_2W3ihb0dTesaVGTu-7aFQAZXPeWta4IjrYplCQv6Qb_ZbeKFvR1Fwfz9hVJtczMto8KI0dvH4.jpg"&gt;&lt;/p&gt;&lt;p&gt;&lt;a href = "/doc/499871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种子到盛开我的娇花精彩旅程</w:t>
      </w:r>
      <w:r>
        <w:rPr>
          <w:sz w:val="32"/>
          <w:szCs w:val="32"/>
        </w:rPr>
        <w:t>.doc" rel="alternate" download="499871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种子到盛开我的娇花精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