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如梦揭秘那些被誉为世界级情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欲望的世界里，有些人不仅拥有迷人的外表和优雅的举止，更重要的是，他们拥有一种独特的情感魅力，这种魅力能够吸引无数的心灵，让他们成为世间难得的“世界级情人”。</w:t>
      </w:r>
      <w:r>
        <w:rPr>
          <w:sz w:val="32"/>
          <w:szCs w:val="32"/>
        </w:rPr>
        <w:t>&lt;/p&gt;&lt;p&gt;&lt;img src="/static-img/dYm6d1dG9c4bqTy9Jm28bgCUX4lEHvSaHg7VBZMBX5sqQJQOKFukra-Sak6n2kzF.png"&gt;&lt;/p&gt;&lt;p&gt;</w:t>
      </w:r>
      <w:r>
        <w:rPr>
          <w:sz w:val="32"/>
          <w:szCs w:val="32"/>
        </w:rPr>
        <w:t>世界级情人的诞生</w:t>
      </w:r>
      <w:r>
        <w:rPr>
          <w:sz w:val="32"/>
          <w:szCs w:val="32"/>
        </w:rPr>
        <w:t>&lt;/p&gt;&lt;p&gt;</w:t>
      </w:r>
      <w:r>
        <w:rPr>
          <w:sz w:val="32"/>
          <w:szCs w:val="32"/>
        </w:rPr>
        <w:t>世界级情人通常都是出生在一个充满艺术和文化气息的地方，他们从小就被周围环境中美好的事物所包围。这种环境对他们有着不可磨灭的影响，使得他们成长为既有才华又有教养的人。</w:t>
      </w:r>
      <w:r>
        <w:rPr>
          <w:sz w:val="32"/>
          <w:szCs w:val="32"/>
        </w:rPr>
        <w:t>&lt;/p&gt;&lt;p&gt;&lt;img src="/static-img/g3h8gu9T6gpdAWzKtz26jQCUX4lEHvSaHg7VBZMBX5tN8QhRDVHuu6npvaep5H_WlM2EgnqY0pyTo-6dcHRDcgg_CNaYn158zjE0bd9xsc0V9qS7YHDkQ98K7jKFungWIfxVPCZekswqiwFfMgwSkQ.png"&gt;&lt;/p&gt;&lt;p&gt;</w:t>
      </w:r>
      <w:r>
        <w:rPr>
          <w:sz w:val="32"/>
          <w:szCs w:val="32"/>
        </w:rPr>
        <w:t>情感智慧之源</w:t>
      </w:r>
      <w:r>
        <w:rPr>
          <w:sz w:val="32"/>
          <w:szCs w:val="32"/>
        </w:rPr>
        <w:t>&lt;/p&gt;&lt;p&gt;</w:t>
      </w:r>
      <w:r>
        <w:rPr>
          <w:sz w:val="32"/>
          <w:szCs w:val="32"/>
        </w:rPr>
        <w:t>一位真正的情人必须具备深厚的情感智慧。这种智慧不是通过书本学习获得，而是来自于生活中的点点滴滴经历。在与他人的互动中，世界级情人们能洞察对方内心深处最隐秘的渴望，从而提供恰到好处的情感支持。</w:t>
      </w:r>
      <w:r>
        <w:rPr>
          <w:sz w:val="32"/>
          <w:szCs w:val="32"/>
        </w:rPr>
        <w:t>&lt;/p&gt;&lt;p&gt;&lt;img src="/static-img/F5ROqiIV7m1IzCkX8e-gdwCUX4lEHvSaHg7VBZMBX5tN8QhRDVHuu6npvaep5H_WlM2EgnqY0pyTo-6dcHRDcgg_CNaYn158zjE0bd9xsc0V9qS7YHDkQ98K7jKFungWIfxVPCZekswqiwFfMgwSkQ.png"&gt;&lt;/p&gt;&lt;p&gt;</w:t>
      </w:r>
      <w:r>
        <w:rPr>
          <w:sz w:val="32"/>
          <w:szCs w:val="32"/>
        </w:rPr>
        <w:t>诱惑与魅力的结合</w:t>
      </w:r>
      <w:r>
        <w:rPr>
          <w:sz w:val="32"/>
          <w:szCs w:val="32"/>
        </w:rPr>
        <w:t>&lt;/p&gt;&lt;p&gt;</w:t>
      </w:r>
      <w:r>
        <w:rPr>
          <w:sz w:val="32"/>
          <w:szCs w:val="32"/>
        </w:rPr>
        <w:t>除了内在素质，外表也是一位世界级情人的必备条件。他们总是精致入微，无论是在衣着打扮还是举止言谈上，都散发出一种无法抗拒的诱惑力。这份魅力让每个人都愿意投入自己的时间和感情去了解和欣赏这位令人沉醉的人。</w:t>
      </w:r>
      <w:r>
        <w:rPr>
          <w:sz w:val="32"/>
          <w:szCs w:val="32"/>
        </w:rPr>
        <w:t>&lt;/p&gt;&lt;p&gt;&lt;img src="/static-img/qVQpjFxT7ikEpyTjK5rW8wCUX4lEHvSaHg7VBZMBX5tN8QhRDVHuu6npvaep5H_WlM2EgnqY0pyTo-6dcHRDcgg_CNaYn158zjE0bd9xsc0V9qS7YHDkQ98K7jKFungWIfxVPCZekswqiwFfMgwSkQ.png"&gt;&lt;/p&gt;&lt;p&gt;</w:t>
      </w:r>
      <w:r>
        <w:rPr>
          <w:sz w:val="32"/>
          <w:szCs w:val="32"/>
        </w:rPr>
        <w:t>情侣间默契神通</w:t>
      </w:r>
      <w:r>
        <w:rPr>
          <w:sz w:val="32"/>
          <w:szCs w:val="32"/>
        </w:rPr>
        <w:t>&lt;/p&gt;&lt;p&gt;</w:t>
      </w:r>
      <w:r>
        <w:rPr>
          <w:sz w:val="32"/>
          <w:szCs w:val="32"/>
        </w:rPr>
        <w:t>最佳的情侣关系往往建立在一种超乎常人的默契基础上。世界级情人们能准确预测彼此的心理状态，无需多余的话语便能理解对方想要什么。这份非言语沟通能力使得两人之间能够共享快乐、共同克服困难，甚至在面对挑战时还能以惊人的默契协同作战。</w:t>
      </w:r>
      <w:r>
        <w:rPr>
          <w:sz w:val="32"/>
          <w:szCs w:val="32"/>
        </w:rPr>
        <w:t>&lt;/p&gt;&lt;p&gt;&lt;img src="/static-img/ThePKOV6GArjJMT-khDDGQCUX4lEHvSaHg7VBZMBX5tN8QhRDVHuu6npvaep5H_WlM2EgnqY0pyTo-6dcHRDcgg_CNaYn158zjE0bd9xsc0V9qS7YHDkQ98K7jKFungWIfxVPCZekswqiwFfMgwSkQ.png"&gt;&lt;/p&gt;&lt;p&gt;</w:t>
      </w:r>
      <w:r>
        <w:rPr>
          <w:sz w:val="32"/>
          <w:szCs w:val="32"/>
        </w:rPr>
        <w:t>爱恋之旅：探索与发现</w:t>
      </w:r>
      <w:r>
        <w:rPr>
          <w:sz w:val="32"/>
          <w:szCs w:val="32"/>
        </w:rPr>
        <w:t>&lt;/p&gt;&lt;p&gt;</w:t>
      </w:r>
      <w:r>
        <w:rPr>
          <w:sz w:val="32"/>
          <w:szCs w:val="32"/>
        </w:rPr>
        <w:t>每一段浪漫爱恋都是一次探索自己以及伴侣未知领域的大冒险。一位优秀的情人将这一过程视为不断发现新事物、新感觉、新层次的大好机会，不断地向前推进，用开放的心态接受新的体验，并且鼓励伴侣做同样的事情。</w:t>
      </w:r>
      <w:r>
        <w:rPr>
          <w:sz w:val="32"/>
          <w:szCs w:val="32"/>
        </w:rPr>
        <w:t>&lt;/p&gt;&lt;p&gt;</w:t>
      </w:r>
      <w:r>
        <w:rPr>
          <w:sz w:val="32"/>
          <w:szCs w:val="32"/>
        </w:rPr>
        <w:t>传承爱意：未来的一步棋子</w:t>
      </w:r>
      <w:r>
        <w:rPr>
          <w:sz w:val="32"/>
          <w:szCs w:val="32"/>
        </w:rPr>
        <w:t>&lt;/p&gt;&lt;p&gt;</w:t>
      </w:r>
      <w:r>
        <w:rPr>
          <w:sz w:val="32"/>
          <w:szCs w:val="32"/>
        </w:rPr>
        <w:t>随着岁月流逝，一段美好的爱情关系会逐渐稳固下来，但这并不意味着它会停止发展。一位真正的情人才会明白，每个阶段都需要新的策略来维持和加强这份关系。因此，他们总是在寻找新的方法来保持激动心跳，让彼此都不枯燥无味，同时也让彼此感到被珍惜和尊重。</w:t>
      </w:r>
      <w:r>
        <w:rPr>
          <w:sz w:val="32"/>
          <w:szCs w:val="32"/>
        </w:rPr>
        <w:t>&lt;/p&gt;&lt;p&gt;</w:t>
      </w:r>
      <w:r>
        <w:rPr>
          <w:sz w:val="32"/>
          <w:szCs w:val="32"/>
        </w:rPr>
        <w:t>尽管现实生活中的“世界级情人”可能很少，但我们可以从这些完美主义者身上学习如何更好地珍惜我们的感情，以及如何成为那个能够给予他人幸福的人。在追求完美相遇、真挚相守的道路上，每一个人都可以尝试模仿那些被誉为“世界级”的典范，用自己的方式去创造属于自己的传奇故事。</w:t>
      </w:r>
      <w:r>
        <w:rPr>
          <w:sz w:val="32"/>
          <w:szCs w:val="32"/>
        </w:rPr>
        <w:t>&lt;/p&gt;&lt;p&gt;&lt;a href = "/doc/499781-</w:t>
      </w:r>
      <w:r>
        <w:rPr>
          <w:sz w:val="32"/>
          <w:szCs w:val="32"/>
        </w:rPr>
        <w:t>绚烂如梦揭秘那些被誉为世界级情人的传奇故事</w:t>
      </w:r>
      <w:r>
        <w:rPr>
          <w:sz w:val="32"/>
          <w:szCs w:val="32"/>
        </w:rPr>
        <w:t>.doc" rel="alternate" download="499781-</w:t>
      </w:r>
      <w:r>
        <w:rPr>
          <w:sz w:val="32"/>
          <w:szCs w:val="32"/>
        </w:rPr>
        <w:t>绚烂如梦揭秘那些被誉为世界级情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