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的姜可追寻传统与现代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《金银花露》中，作者通过女主角的成长历程，展现了对传统与现代美丽观念的深刻探讨。姜可不仅是小说中的主人公，更是一个时代背景下的女性形象，她的故事蕴含着对过去、现在和未来美丽理想的一系列思考。</w:t>
      </w:r>
      <w:r>
        <w:rPr>
          <w:sz w:val="32"/>
          <w:szCs w:val="32"/>
        </w:rPr>
        <w:t>&lt;/p&gt;&lt;p&gt;&lt;img src="/static-img/vGEKsnddnh1fyVHmHkw0COpkkHTPVcIv3TuV-ES-5J6yIR7tpnLu56V454bhtsSn.jpg"&gt;&lt;/p&gt;&lt;p&gt;</w:t>
      </w:r>
      <w:r>
        <w:rPr>
          <w:sz w:val="32"/>
          <w:szCs w:val="32"/>
        </w:rPr>
        <w:t>传统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中，古典元素如金银花露等，对于她的生活有着不可或缺的地位。这些古老的知识和技艺，如同一盏灯塔，为她指引方向。在这个过程中，她学会了尊重并继承文化遗产，同时也在其中找到了一种独特的心灵慰藉。</w:t>
      </w:r>
      <w:r>
        <w:rPr>
          <w:sz w:val="32"/>
          <w:szCs w:val="32"/>
        </w:rPr>
        <w:t>&lt;/p&gt;&lt;p&gt;&lt;img src="/static-img/5m9cuQ13mrAK7PeB7pnvIOpkkHTPVcIv3TuV-ES-5J6yIR7tpnLu56V454bhtsSn.jpg"&gt;&lt;/p&gt;&lt;p&gt;</w:t>
      </w:r>
      <w:r>
        <w:rPr>
          <w:sz w:val="32"/>
          <w:szCs w:val="32"/>
        </w:rPr>
        <w:t>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世界发生了翻天覆地的变化。新技术、新理念不断涌现，而姜可作为一个勇于面对挑战的人，也必须适应这一变化。她在书中遇到的各种困难，不仅考验了她的智慧，还让她意识到了如何将传统与现代相结合，是一种极大的挑战。</w:t>
      </w:r>
      <w:r>
        <w:rPr>
          <w:sz w:val="32"/>
          <w:szCs w:val="32"/>
        </w:rPr>
        <w:t>&lt;/p&gt;&lt;p&gt;&lt;img src="/static-img/wxPm4CjWpbluKVbCaOcr-epkkHTPVcIv3TuV-ES-5J6yIR7tpnLu56V454bhtsSn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之路上，姜可经历了无数次自我反省。她明白，在追求外表上的完美时，不要忽视内心世界的丰富多彩。这一点体现在她对于自然疗愈方法如草药制作等方面的研究上，这些都是关于如何通过自身力量来提升自己的内在价值和外在形象。</w:t>
      </w:r>
      <w:r>
        <w:rPr>
          <w:sz w:val="32"/>
          <w:szCs w:val="32"/>
        </w:rPr>
        <w:t>&lt;/p&gt;&lt;p&gt;&lt;img src="/static-img/pS5Ujvgwb1BgQMcYpB4l0OpkkHTPVcIv3TuV-ES-5J6yIR7tpnLu56V454bhtsSn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责任感的人物，姜可始终坚持以人为本，她认为每个人都应该拥有健康而且自然的情感表达方式。她倡导一种更加温柔、更接近大自然的声音，让人们从日常生活中汲取营养，而不是依赖过度商业化的手段来获得满足感。</w:t>
      </w:r>
      <w:r>
        <w:rPr>
          <w:sz w:val="32"/>
          <w:szCs w:val="32"/>
        </w:rPr>
        <w:t>&lt;/p&gt;&lt;p&gt;&lt;img src="/static-img/hvO9iNOnd0bktyE_1_oHTOpkkHTPVcIv3TuV-ES-5J6yIR7tpnLu56V454bhtsSn.jpg"&gt;&lt;/p&gt;&lt;p&gt;</w:t>
      </w:r>
      <w:r>
        <w:rPr>
          <w:sz w:val="32"/>
          <w:szCs w:val="32"/>
        </w:rPr>
        <w:t>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改变，姜可最重要的是保持自己独特个性的魅力。在这部小说里，她以其开放的心态和积极向上的态度，将个人的情感和想法融入到日常生活当中，使得周围的人都能被她的真诚所吸引，从而形成了一种不可复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充满希望的地方。在这里，每个人都可以根据自己的喜好去选择属于自己的道路，无论是继续走下去还是重新开始。而对于那些像姬恩一样想要实现梦想的人来说，他们只需要相信自己，就能够跨越任何障碍，最终实现他们心中的愿望。</w:t>
      </w:r>
      <w:r>
        <w:rPr>
          <w:sz w:val="32"/>
          <w:szCs w:val="32"/>
        </w:rPr>
        <w:t>&lt;/p&gt;&lt;p&gt;&lt;a href = "/doc/499482-</w:t>
      </w:r>
      <w:r>
        <w:rPr>
          <w:sz w:val="32"/>
          <w:szCs w:val="32"/>
        </w:rPr>
        <w:t>金银花露中的姜可追寻传统与现代的美丽探索</w:t>
      </w:r>
      <w:r>
        <w:rPr>
          <w:sz w:val="32"/>
          <w:szCs w:val="32"/>
        </w:rPr>
        <w:t>.doc" rel="alternate" download="499482-</w:t>
      </w:r>
      <w:r>
        <w:rPr>
          <w:sz w:val="32"/>
          <w:szCs w:val="32"/>
        </w:rPr>
        <w:t>金银花露中的姜可追寻传统与现代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