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一场无声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第一缕光</w:t>
      </w:r>
      <w:r>
        <w:rPr>
          <w:sz w:val="32"/>
          <w:szCs w:val="32"/>
        </w:rPr>
        <w:t>&lt;/p&gt;&lt;p&gt;&lt;img src="/static-img/wbDEL_nfZd2WFfKsWWBizepkkHTPVcIv3TuV-ES-5J6yIR7tpnLu56V454bhtsSn.png"&gt;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这个问题似乎简单，却又充满了深意。它不仅是对日常生活的一种描述，更是对时间、效率和个人习惯的一种省思。在这个快节奏的时代，人们越来越多地使用智能手机作为闹钟，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“通知”，即那些提醒我们起床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睡眠与梦境之交界处，我们被一阵阵振动所打扰，它们像是来自未知世界的声音，唤醒沉浸其中的人类。这些声音不只是单纯的震动，它们承载着新的一天带来的可能性，是一种无声但强烈的情感刺激。这就是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个重要方面——它既是开始，也是结束；既是希望，又是在希望之前的一丝警告。</w:t>
      </w:r>
      <w:r>
        <w:rPr>
          <w:sz w:val="32"/>
          <w:szCs w:val="32"/>
        </w:rPr>
        <w:t>&lt;/p&gt;&lt;p&gt;&lt;img src="/static-img/Tx5ZTaGwwbIHaPPIrtvCu-pkkHTPVcIv3TuV-ES-5J6yIR7tpnLu56V454bhtsSn.png"&gt;&lt;/p&gt;&lt;p&gt;</w:t>
      </w:r>
      <w:r>
        <w:rPr>
          <w:sz w:val="32"/>
          <w:szCs w:val="32"/>
        </w:rPr>
        <w:t>清晨时分，一些人可能会感到疲惫或是不情愿地从熟悉而温暖的梦境中走出来，而另一些人则可能兴奋地迎接新一天。然而，无论如何，都有一个共同点：这是一段转变期，在这里，过去与未来紧密相连，每一次按下屏幕上的“开启”按钮，都意味着我们要为新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设备成为现代人的第二皮肤，不仅在工作和学习中发挥着巨大的作用，在我们的生活里也占据了一席之地。它们让我们能够随时随地保持联系，让我们的日常更加便捷。但同时，这也使得人们变得过度依赖于技术，从而忽视了自己内心的声音，即那份真正属于自己的觉悟和洞察力。</w:t>
      </w:r>
      <w:r>
        <w:rPr>
          <w:sz w:val="32"/>
          <w:szCs w:val="32"/>
        </w:rPr>
        <w:t>&lt;/p&gt;&lt;p&gt;&lt;img src="/static-img/LROTf1UEb9J4SFGwg1ut7-pkkHTPVcIv3TuV-ES-5J6yIR7tpnLu56V454bhtsSn.png"&gt;&lt;/p&gt;&lt;p&gt;</w:t>
      </w:r>
      <w:r>
        <w:rPr>
          <w:sz w:val="32"/>
          <w:szCs w:val="32"/>
        </w:rPr>
        <w:t>因此，每当我们选择把手机放在枕边，用其代替传统闹钟，那就意味着我们已经将一种文化融入到了我们的生活方式中——高效、快速、连接性至上的文化。这并不一定是一个负面的现象，因为它推动了社会进步，但如果没有平衡，它就会导致我们的精神世界变得空虚，不再有那种静谧与深刻思考给予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科技为辅助，但非唯一</w:t>
      </w:r>
      <w:r>
        <w:rPr>
          <w:sz w:val="32"/>
          <w:szCs w:val="32"/>
        </w:rPr>
        <w:t>&lt;/p&gt;&lt;p&gt;&lt;img src="/static-img/TuM7_6t-rKjFyBGg8vcLI-pkkHTPVcIv3TuV-ES-5J6yIR7tpnLu56V454bhtsSn.png"&gt;&lt;/p&gt;&lt;p&gt;</w:t>
      </w:r>
      <w:r>
        <w:rPr>
          <w:sz w:val="32"/>
          <w:szCs w:val="32"/>
        </w:rPr>
        <w:t>虽然科技可以帮助提高效率，使得更复杂的事务变得容易管理，但它不能完全取代那些需要主观判断和情感投入的事情，比如决定是否继续追求一个目标，或许是一个爱情故事，或许是一个艺术创作项目。在这些场合下，最好的伙伴仍然是那个最真实、最可靠的心灵导航器——直觉。而不是那些灯光闪烁、高音量震颤的小工具，它们只能提供短暂且表面的刺激，而无法触及到生命深层次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很多人来说，被电子设备所唤醒并非总是一件愉快的事情，有时候他们感觉自己好像成了某个公司员工一样，被迫不断接受信息输入，没有机会放松一下。当这种情况发生，我们应该意识到这是对自我价值的一种剥夺，是对自由时间的一个侵犯。如果能学会控制这一点，将会极大提升自己的幸福感，也许还能发现更多真正意义上的“自然”。</w:t>
      </w:r>
      <w:r>
        <w:rPr>
          <w:sz w:val="32"/>
          <w:szCs w:val="32"/>
        </w:rPr>
        <w:t>&lt;/p&gt;&lt;p&gt;&lt;img src="/static-img/3nwsYqZ4ssrrguMFN3CYCupkkHTPVcIv3TuV-ES-5J6yIR7tpnLu56V454bhtsSn.png"&gt;&lt;/p&gt;&lt;p&gt;</w:t>
      </w:r>
      <w:r>
        <w:rPr>
          <w:sz w:val="32"/>
          <w:szCs w:val="32"/>
        </w:rPr>
        <w:t>探索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到最初的问题：“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通知）醒是一种怎样的体验？”答案因人而异，但却都蕴含着相同的情绪共鸣。一部分人的确享受这样的提醒，他们喜欢通过电子设备来管理自己的日程，认为这样可以更有效率，更有条理。而另一部分，则可能觉得这种方法太过机械缺乏个人特色的生活方式，对他们来说，真正想要听到的声音，是心灵深处发出的呼唤，而不是来自屏幕上的数字提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发现自己经常因为小事烦恼或者对于起床感到无比抵抗，你或许需要重新审视你的生活方式。你是否真的需要那么多提醒？你是否能够找到一种平衡，让科技服务于你，而不是让你成为其奴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渐褪去，我们躺在床上闭眼的时候，最终还是要回到那个核心的问题：我为什么要用这么复杂的手段来唤起我的内心呢？答案很简单，因为只有这样，我才能确保我的一整天都是为了实现我想要达成的人生目标。我想得到的是什么？我值得拥有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手机发出响亮的铃声，你可以试试这样做：关闭所有灯光，静静聆听周围环境的声音，然后慢慢睁开眼睛。你会惊奇地发现，那个曾经喧嚣的地球现在竟然如此安静，以至于任何一点微小的声音都显得格外珍贵。这正是我想要分享给大家的一个秘密——不必急功近利，只需耐心倾听，那么自然而然，就能找到属于自己的路线图，一步一步走向更加丰富多彩的人生旅途。</w:t>
      </w:r>
      <w:r>
        <w:rPr>
          <w:sz w:val="32"/>
          <w:szCs w:val="32"/>
        </w:rPr>
        <w:t>&lt;/p&gt;&lt;p&gt;&lt;a href = "/doc/49941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一场无声的革命</w:t>
      </w:r>
      <w:r>
        <w:rPr>
          <w:sz w:val="32"/>
          <w:szCs w:val="32"/>
        </w:rPr>
        <w:t>.doc" rel="alternate" download="499410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一场无声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