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病娇将军的小通房</w:t>
      </w:r>
      <w:r>
        <w:rPr>
          <w:sz w:val="48"/>
          <w:szCs w:val="48"/>
        </w:rPr>
        <w:t>-</w:t>
      </w:r>
      <w:r>
        <w:rPr>
          <w:sz w:val="48"/>
          <w:szCs w:val="48"/>
        </w:rPr>
        <w:t>绣花令下的宁静病娇将军的小通房秘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绣花令下的宁静：病娇将军的小通房秘史</w:t>
      </w:r>
      <w:r>
        <w:rPr>
          <w:sz w:val="32"/>
          <w:szCs w:val="32"/>
        </w:rPr>
        <w:t>&lt;/p&gt;&lt;p&gt;&lt;img src="/static-img/lsO8agHU-MUA87_-tYxO0vPOjbY0OY71trxwqjmZeE9hFUSkpGZzEROPETEAEFUV.jpg"&gt;&lt;/p&gt;&lt;p&gt;</w:t>
      </w:r>
      <w:r>
        <w:rPr>
          <w:sz w:val="32"/>
          <w:szCs w:val="32"/>
        </w:rPr>
        <w:t>在古代的中国，战国时期的诸侯国之间经常发生战争。这些战争不仅耗费了大量的人力和物力，还给百姓带来了无尽的痛苦。然而，在这场残酷与混乱之中，也有一种文化艺术得以发展，那就是“小通房”的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通房是指那些为将士们准备的小型书房或休息室。在古代战国时代，这些房间通常位于城堡内部，是将领放松心情、阅读书籍、进行策略思考的地方。而病娇则是指那些性格内向、脾气暴躁，但又非常有才华和智慧的男子，他们往往会通过文学创作来表达自己的感受。</w:t>
      </w:r>
      <w:r>
        <w:rPr>
          <w:sz w:val="32"/>
          <w:szCs w:val="32"/>
        </w:rPr>
        <w:t>&lt;/p&gt;&lt;p&gt;&lt;img src="/static-img/_U9aynNJn-61ztAp9Skch_POjbY0OY71trxwqjmZeE-CqzSSUhMZF9mEsx9texSCNbQUCuUZr263c1Q1U_8NONouVjQbWLAtjA2fcvC4yiMfJhyQiGxlhDsDkS-9RruMOLMZWj7l0timEmZr6YBh169eHDCKgD6EiuDtD4FfImdlfQeMHuxqTpoavsMFV6f9.jpg"&gt;&lt;/p&gt;&lt;p&gt;</w:t>
      </w:r>
      <w:r>
        <w:rPr>
          <w:sz w:val="32"/>
          <w:szCs w:val="32"/>
        </w:rPr>
        <w:t>在这篇文章中，我们要探讨的是一位病娇将军——李明，他是一位在战场上勇猛无比，却又对文艺充满热爱的人。他有着极好的武艺，同时也擅长诗词歌赋。他的小通房里摆满了各种各样的书籍，从兵法到诗集，从历史到哲学，每一种都让他感到既激动人心，又令人沉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战斗结束后，李明就会进入他的小通房，用灯光照亮那张精致的手工编织的地毯。他喜欢坐在窗边，看着外面的月亮，用它作为灵感源泉写下自己的作品。他的诗词深刻而富有想象力，有时也会隐含着对自己身世以及战事的情感投射。</w:t>
      </w:r>
      <w:r>
        <w:rPr>
          <w:sz w:val="32"/>
          <w:szCs w:val="32"/>
        </w:rPr>
        <w:t>&lt;/p&gt;&lt;p&gt;&lt;img src="/static-img/mkiHde6xsGd7qpqs2qJ_ZfPOjbY0OY71trxwqjmZeE-CqzSSUhMZF9mEsx9texSCNbQUCuUZr263c1Q1U_8NONouVjQbWLAtjA2fcvC4yiMfJhyQiGxlhDsDkS-9RruMOLMZWj7l0timEmZr6YBh169eHDCKgD6EiuDtD4FfImdlfQeMHuxqTpoavsMFV6f9.jpg"&gt;&lt;/p&gt;&lt;p&gt;</w:t>
      </w:r>
      <w:r>
        <w:rPr>
          <w:sz w:val="32"/>
          <w:szCs w:val="32"/>
        </w:rPr>
        <w:t>有一次，一位名叫王子的客人来访，他们一起聊起了关于文学的问题。当王子提到了唐朝的一首著名诗句：“春眠不觉晓，处处闻啼鸟。”李明便自信地背出了全诗，并且附加了一番自己的评论。他分析说：“这是因为‘春’这个字包含了生机与希望，而‘眠’却代表了安详与宁静。这两者之间形成了一种奇妙的对比，让读者能够体会到自然界中的美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子听后赞叹不已，对李明说：“你的见解真是独到，你简直是一个真正的大师。”从此以后，人们开始称呼李明为“病娇将军”，并且认为他的小通房就是一个隐藏在繁忙战事之中的文学殿堂。</w:t>
      </w:r>
      <w:r>
        <w:rPr>
          <w:sz w:val="32"/>
          <w:szCs w:val="32"/>
        </w:rPr>
        <w:t>&lt;/p&gt;&lt;p&gt;&lt;img src="/static-img/DM8DOvq3KD65NLznDxIVJ_POjbY0OY71trxwqjmZeE-CqzSSUhMZF9mEsx9texSCNbQUCuUZr263c1Q1U_8NONouVjQbWLAtjA2fcvC4yiMfJhyQiGxlhDsDkS-9RruMOLMZWj7l0timEmZr6YBh169eHDCKgD6EiuDtD4FfImdlfQeMHuxqTpoavsMFV6f9.jpg"&gt;&lt;/p&gt;&lt;p&gt;</w:t>
      </w:r>
      <w:r>
        <w:rPr>
          <w:sz w:val="32"/>
          <w:szCs w:val="32"/>
        </w:rPr>
        <w:t>这样的故事告诉我们，即使是在最艰难的时候，也应该寻找一些可以让自己放松的心理活动，比如读书写作或者其他任何能让你心灵得到慰藉的事情。而对于像病娇这样的人来说，小通房就像是他们个人的世界，是他们用来表达情感和智慧的地方，它们承载着一份特殊的意义和力量，不仅仅是为了个人享受，更是为了整个社会文化艺术的发展，为未来的文人墨客提供了一份宝贵的情怀传承。</w:t>
      </w:r>
      <w:r>
        <w:rPr>
          <w:sz w:val="32"/>
          <w:szCs w:val="32"/>
        </w:rPr>
        <w:t>&lt;/p&gt;&lt;p&gt;&lt;a href = "/doc/499398-</w:t>
      </w:r>
      <w:r>
        <w:rPr>
          <w:sz w:val="32"/>
          <w:szCs w:val="32"/>
        </w:rPr>
        <w:t>病娇将军的小通房</w:t>
      </w:r>
      <w:r>
        <w:rPr>
          <w:sz w:val="32"/>
          <w:szCs w:val="32"/>
        </w:rPr>
        <w:t>-</w:t>
      </w:r>
      <w:r>
        <w:rPr>
          <w:sz w:val="32"/>
          <w:szCs w:val="32"/>
        </w:rPr>
        <w:t>绣花令下的宁静病娇将军的小通房秘史</w:t>
      </w:r>
      <w:r>
        <w:rPr>
          <w:sz w:val="32"/>
          <w:szCs w:val="32"/>
        </w:rPr>
        <w:t>.doc" rel="alternate" download="499398-</w:t>
      </w:r>
      <w:r>
        <w:rPr>
          <w:sz w:val="32"/>
          <w:szCs w:val="32"/>
        </w:rPr>
        <w:t>病娇将军的小通房</w:t>
      </w:r>
      <w:r>
        <w:rPr>
          <w:sz w:val="32"/>
          <w:szCs w:val="32"/>
        </w:rPr>
        <w:t>-</w:t>
      </w:r>
      <w:r>
        <w:rPr>
          <w:sz w:val="32"/>
          <w:szCs w:val="32"/>
        </w:rPr>
        <w:t>绣花令下的宁静病娇将军的小通房秘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