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硬汉与学霸小姐相亲故事中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硬汉与学霸小姐：相亲故事中的挑战与机遇</w:t>
      </w:r>
      <w:r>
        <w:rPr>
          <w:sz w:val="32"/>
          <w:szCs w:val="32"/>
        </w:rPr>
        <w:t>&lt;/p&gt;&lt;p&gt;&lt;img src="/static-img/KYLDVXTprDRXpIlB6-8uYGEY9R2Fg30Cl0vbt9bIVcDPm5BOrXREraMNVFbwLAav.jpg"&gt;&lt;/p&gt;&lt;p&gt;</w:t>
      </w:r>
      <w:r>
        <w:rPr>
          <w:sz w:val="32"/>
          <w:szCs w:val="32"/>
        </w:rPr>
        <w:t>在这个充满活力的年代，年轻人对于爱情的追求变得更加主动和精彩。相亲活动不再仅仅局限于家庭安排，而是逐渐演变成一种寻找灵魂伴侣的方式。一个关于“相亲对象强硬是问题学生无删减”的故事，不仅展现了两种截然不同的性格，也为我们揭示了在爱情旅途中可能遇到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故事中的问题学生，尽管其外表给人留下了一种不太可靠的印象，但他的内心却隐藏着一颗坚韧不拔的心。他对待生活总是一副豁达开朗的态度，对于自己的不足也不避讳，这让他显得既有趣又令人敬佩。在相亲过程中，他以一种坦诚直率的方式向对方展示自己，即使是在面对一些突如其来的问题时，也从未表现出逃避或自卑的情绪。</w:t>
      </w:r>
      <w:r>
        <w:rPr>
          <w:sz w:val="32"/>
          <w:szCs w:val="32"/>
        </w:rPr>
        <w:t>&lt;/p&gt;&lt;p&gt;&lt;img src="/static-img/8iAl_OZiDkSB7L4zPpcSaWEY9R2Fg30Cl0vbt9bIVcCGCJ2r2XAw8mCga2Ykef5kvO0CtUFhcs75cGxhzEbEe8c1KmU1DM6m-j2_hu4hvILyFTmTzxurCDPrP2d4KCYgO9EWIJJzWtEFIuS0abnq6Q.jpg"&gt;&lt;/p&gt;&lt;p&gt;</w:t>
      </w:r>
      <w:r>
        <w:rPr>
          <w:sz w:val="32"/>
          <w:szCs w:val="32"/>
        </w:rPr>
        <w:t>另一方面，那位学霸小姐则以她的聪明才智和完美形象吸引众多男生。但她本人的确是一个细节控，每次约会都像是准备参加考试一样周密计划。她对待每一件事情都非常认真，甚至有些过分严肃，有时候连最简单的事情也要进行深入分析，这让她看起来有些高冷且难以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两个世界碰撞在一起，他们之间产生的一系列有趣的小插曲就像火花四溅般亮丽。这位问题学生能够感受到女生的紧张和压力，从而学会如何温柔地去理解她，并用自己的幽默感缓解这种紧张气氛。而女生也开始欣赏到男生的直率和真诚，她发现原来这些小瑕疵反而成为了他们之间互动的一个新的维度。</w:t>
      </w:r>
      <w:r>
        <w:rPr>
          <w:sz w:val="32"/>
          <w:szCs w:val="32"/>
        </w:rPr>
        <w:t>&lt;/p&gt;&lt;p&gt;&lt;img src="/static-img/spUzbTwrx__T8l7Hv_lSsmEY9R2Fg30Cl0vbt9bIVcCGCJ2r2XAw8mCga2Ykef5kvO0CtUFhcs75cGxhzEbEe8c1KmU1DM6m-j2_hu4hvILyFTmTzxurCDPrP2d4KCYgO9EWIJJzWtEFIuS0abnq6Q.jpg"&gt;&lt;/p&gt;&lt;p&gt;</w:t>
      </w:r>
      <w:r>
        <w:rPr>
          <w:sz w:val="32"/>
          <w:szCs w:val="32"/>
        </w:rPr>
        <w:t>随着时间推移，他们不断探索彼此，同时也逐步了解到真正重要的是彼此间的情感连接，而不是表面的完美或假装出的坚强。他们学会了沟通、尊重并支持对方，即使是在面临困难的时候也不放弃。当一次意外的事故发生时，他们共同努力解决问题，使得这段关系更为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奇妙的相知过程告诉我们，无论你身处何种环境，只要你能勇敢地展现真实的一面，与那些不同但同样值得信赖的人建立联系，你将发现更多未知的大门被打开。你永远不知道，在这个充满可能性的人生旅程中，你会遇到怎样的伙伴，以及你们将创造出怎样的未来。</w:t>
      </w:r>
      <w:r>
        <w:rPr>
          <w:sz w:val="32"/>
          <w:szCs w:val="32"/>
        </w:rPr>
        <w:t>&lt;/p&gt;&lt;p&gt;&lt;img src="/static-img/XzpwpgEBGw9g0RYYfwgIu2EY9R2Fg30Cl0vbt9bIVcCGCJ2r2XAw8mCga2Ykef5kvO0CtUFhcs75cGxhzEbEe8c1KmU1DM6m-j2_hu4hvILyFTmTzxurCDPrP2d4KCYgO9EWIJJzWtEFIuS0abnq6Q.jpg"&gt;&lt;/p&gt;&lt;p&gt;&lt;a href = "/doc/499079-</w:t>
      </w:r>
      <w:r>
        <w:rPr>
          <w:sz w:val="32"/>
          <w:szCs w:val="32"/>
        </w:rPr>
        <w:t>校园里的硬汉与学霸小姐相亲故事中的挑战与机遇</w:t>
      </w:r>
      <w:r>
        <w:rPr>
          <w:sz w:val="32"/>
          <w:szCs w:val="32"/>
        </w:rPr>
        <w:t>.doc" rel="alternate" download="499079-</w:t>
      </w:r>
      <w:r>
        <w:rPr>
          <w:sz w:val="32"/>
          <w:szCs w:val="32"/>
        </w:rPr>
        <w:t>校园里的硬汉与学霸小姐相亲故事中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