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一部揭示贵族荒唐生活的现代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贵族生活的荒诞面目</w:t>
      </w:r>
      <w:r>
        <w:rPr>
          <w:sz w:val="32"/>
          <w:szCs w:val="32"/>
        </w:rPr>
        <w:t>&lt;/p&gt;&lt;p&gt;&lt;img src="/static-img/hSrfjiVUepuGar_NaqakFwwBXSiAVFSa-NZLy44hSKkL6L-I5Dyk4bOSYrHxeRvl.jpg"&gt;&lt;/p&gt;&lt;p&gt;</w:t>
      </w:r>
      <w:r>
        <w:rPr>
          <w:sz w:val="32"/>
          <w:szCs w:val="32"/>
        </w:rPr>
        <w:t>少爷太胡来的故事通过对一个年轻贵族的刻画，展现了当代社会中的一些问题。这个人物不仅在物质上过得无比奢侈，而且他的行为和思想也充满了荒谬。在物质丰富的情况下，他却无法找到真正的人生目标，这种矛盾体现了他内心深处的空虚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名利的小人</w:t>
      </w:r>
      <w:r>
        <w:rPr>
          <w:sz w:val="32"/>
          <w:szCs w:val="32"/>
        </w:rPr>
        <w:t>&lt;/p&gt;&lt;p&gt;&lt;img src="/static-img/ad6CUPf4f8AvZnkFHM0P_gwBXSiAVFSa-NZLy44hSKmfNCfF5uA5ktKYC0I_RLNAQ9N_CJYCQGOe18BDEF7MK0iF-UtC_W5wL_hghRTy-htA4B502nV4OlAXa5HJqqPRUUOYmsnl81BvlLB8m7ECwnL7VW0J7v-lzTG5v8zTvSU.jpg"&gt;&lt;/p&gt;&lt;p&gt;</w:t>
      </w:r>
      <w:r>
        <w:rPr>
          <w:sz w:val="32"/>
          <w:szCs w:val="32"/>
        </w:rPr>
        <w:t>在故事中，少爷以其肆无忌惮、任性无度的行为赢得了一批追随者。这些人往往是那些渴望通过附庸风雅来提升自己的小人物，他们被少爷所谓的“高级文化”所吸引，不断地模仿他的行为，并期望从中获得一些精神上的慰藉或是社交上的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沦丧与责任逃避</w:t>
      </w:r>
      <w:r>
        <w:rPr>
          <w:sz w:val="32"/>
          <w:szCs w:val="32"/>
        </w:rPr>
        <w:t>&lt;/p&gt;&lt;p&gt;&lt;img src="/static-img/5q5vy1I-VIJcGifkHi1w5gwBXSiAVFSa-NZLy44hSKmfNCfF5uA5ktKYC0I_RLNAQ9N_CJYCQGOe18BDEF7MK0iF-UtC_W5wL_hghRTy-htA4B502nV4OlAXa5HJqqPRUUOYmsnl81BvlLB8m7ECwnL7VW0J7v-lzTG5v8zTvSU.jpg"&gt;&lt;/p&gt;&lt;p&gt;</w:t>
      </w:r>
      <w:r>
        <w:rPr>
          <w:sz w:val="32"/>
          <w:szCs w:val="32"/>
        </w:rPr>
        <w:t>少爷太胡来的个性使他总是避免承担任何责任，无论是在个人关系还是在社会事务上。他总是选择逃避，而不是面对问题，这种态度导致周围的人对他失去了信任，也让他的家庭和朋友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缺失</w:t>
      </w:r>
      <w:r>
        <w:rPr>
          <w:sz w:val="32"/>
          <w:szCs w:val="32"/>
        </w:rPr>
        <w:t>&lt;/p&gt;&lt;p&gt;&lt;img src="/static-img/ZzwjpFvXTO-Tx4_onbxQ0QwBXSiAVFSa-NZLy44hSKmfNCfF5uA5ktKYC0I_RLNAQ9N_CJYCQGOe18BDEF7MK0iF-UtC_W5wL_hghRTy-htA4B502nV4OlAXa5HJqqPRUUOYmsnl81BvlLB8m7ECwnL7VW0J7v-lzTG5v8zTvSU.jpg"&gt;&lt;/p&gt;&lt;p&gt;</w:t>
      </w:r>
      <w:r>
        <w:rPr>
          <w:sz w:val="32"/>
          <w:szCs w:val="32"/>
        </w:rPr>
        <w:t>由于少爷从小接受的是特殊化的教育，他缺乏真实世界中的知识和经验。这使得他在处理复杂情境时常常显得不知所措，甚至连基本的人际交往都做不好。这种情况反映出一种偏颇发展，即只重视外表光鲜而忽略内涵深厚的事物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的问题探讨</w:t>
      </w:r>
      <w:r>
        <w:rPr>
          <w:sz w:val="32"/>
          <w:szCs w:val="32"/>
        </w:rPr>
        <w:t>&lt;/p&gt;&lt;p&gt;&lt;img src="/static-img/JyAxaz4rCkhyIK15ivubTAwBXSiAVFSa-NZLy44hSKmfNCfF5uA5ktKYC0I_RLNAQ9N_CJYCQGOe18BDEF7MK0iF-UtC_W5wL_hghRTy-htA4B502nV4OlAXa5HJqqPRUUOYmsnl81BvlLB8m7ECwnL7VW0J7v-lzTG5v8zTvSU.jpg"&gt;&lt;/p&gt;&lt;p&gt;</w:t>
      </w:r>
      <w:r>
        <w:rPr>
          <w:sz w:val="32"/>
          <w:szCs w:val="32"/>
        </w:rPr>
        <w:t>故事通过少爷这一角色，对于现代社会中不同阶层之间存在的问题进行了探讨。在这样一个背景下，作者提出了关于如何平衡财富与智慧、自由与责任等问题，以及对于新兴力量如何影响传统价值观念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事件之后，少爷开始意识到自己之前的错误，并开始寻求改变。他意识到只有不断学习和成长才能真正实现自我价值。这段旅程为读者提供了一种希望，即即便身处逆境，只要有正确的心态去面对，每个人都可以找到前进之路。</w:t>
      </w:r>
      <w:r>
        <w:rPr>
          <w:sz w:val="32"/>
          <w:szCs w:val="32"/>
        </w:rPr>
        <w:t>&lt;/p&gt;&lt;p&gt;&lt;a href = "/doc/498884-</w:t>
      </w:r>
      <w:r>
        <w:rPr>
          <w:sz w:val="32"/>
          <w:szCs w:val="32"/>
        </w:rPr>
        <w:t>少爷太胡来一部揭示贵族荒唐生活的现代小说</w:t>
      </w:r>
      <w:r>
        <w:rPr>
          <w:sz w:val="32"/>
          <w:szCs w:val="32"/>
        </w:rPr>
        <w:t>.doc" rel="alternate" download="498884-</w:t>
      </w:r>
      <w:r>
        <w:rPr>
          <w:sz w:val="32"/>
          <w:szCs w:val="32"/>
        </w:rPr>
        <w:t>少爷太胡来一部揭示贵族荒唐生活的现代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