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我是她的闺蜜怎么也得帮她解决这个军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成女主的闺蜜，军婚这事儿可不简单。起初，我还以为只是一个普通的剧情设定，但没想到自己竟然真的变成了那个女主角最好的朋友。</w:t>
      </w:r>
      <w:r>
        <w:rPr>
          <w:sz w:val="32"/>
          <w:szCs w:val="32"/>
        </w:rPr>
        <w:t>&lt;/p&gt;&lt;p&gt;&lt;img src="/static-img/pNL3HVOPQioTCTGR5HX3acIBOQQkupfW9oIHuJBhmHz2up8sip0LRNa3BCl8x0R-.png"&gt;&lt;/p&gt;&lt;p&gt;</w:t>
      </w:r>
      <w:r>
        <w:rPr>
          <w:sz w:val="32"/>
          <w:szCs w:val="32"/>
        </w:rPr>
        <w:t>记得那天，我们一起去参加了一个军婚典礼。我看着台上的新人，一对看似完美的情侣，他们相互依偎，笑容灿烂。我和她聊天时，她提到了她的未婚夫——一个高大帅气的军官。在我们的交谈中，我发现这个男主角似乎并不如外表那么完美，他有着自己的秘密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典礼结束后，我们继续庆祝，那个闺蜜向我透露了一个惊人的消息：她的未婚夫其实是个双面人，是一名间谍。他利用即将到来的婚姻来获取女主角身边的一切信息，为他的任务服务。闺蜜请求我帮忙揭开真相，让他们能在结婚之前知道对方真正的心意。</w:t>
      </w:r>
      <w:r>
        <w:rPr>
          <w:sz w:val="32"/>
          <w:szCs w:val="32"/>
        </w:rPr>
        <w:t>&lt;/p&gt;&lt;p&gt;&lt;img src="/static-img/ntQE0zwcJtzOI_VJ-5ICCcIBOQQkupfW9oIHuJBhmHyxvan6PDvf2Z1mRaEC8SU3gZfXJFWzvaGhl1WDX3OCiA.png"&gt;&lt;/p&gt;&lt;p&gt;</w:t>
      </w:r>
      <w:r>
        <w:rPr>
          <w:sz w:val="32"/>
          <w:szCs w:val="32"/>
        </w:rPr>
        <w:t>我深知这是一场危险的游戏，但为了我的好友，也为了正义，我决定帮助她。但是，这需要极大的勇气和智慧，因为如果我们失败了，那意味着我们可能会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探索，我们终于找到了证据，并且成功地阻止了那个间谍计划。但最重要的是，两个原本就不了解彼此的人，在我们的努力下才明白了彼此的心意，最终决定取消结婚，并各自选择更加适合自己的道路。这场闺蜜之间的小冒险，不仅让我体验到了生活中的刺激，还让我学会了一些关于勇敢、友情以及正确选择伴侣的重要性。</w:t>
      </w:r>
      <w:r>
        <w:rPr>
          <w:sz w:val="32"/>
          <w:szCs w:val="32"/>
        </w:rPr>
        <w:t>&lt;/p&gt;&lt;p&gt;&lt;img src="/static-img/4s4m6FtiXUFrRquMu2mr1MIBOQQkupfW9oIHuJBhmHyxvan6PDvf2Z1mRaEC8SU3gZfXJFWzvaGhl1WDX3OCiA.png"&gt;&lt;/p&gt;&lt;p&gt;&lt;a href = "/doc/498879-</w:t>
      </w:r>
      <w:r>
        <w:rPr>
          <w:sz w:val="32"/>
          <w:szCs w:val="32"/>
        </w:rPr>
        <w:t>穿成女主的闺蜜军婚我是她的闺蜜怎么也得帮她解决这个军婚难题</w:t>
      </w:r>
      <w:r>
        <w:rPr>
          <w:sz w:val="32"/>
          <w:szCs w:val="32"/>
        </w:rPr>
        <w:t>.doc" rel="alternate" download="498879-</w:t>
      </w:r>
      <w:r>
        <w:rPr>
          <w:sz w:val="32"/>
          <w:szCs w:val="32"/>
        </w:rPr>
        <w:t>穿成女主的闺蜜军婚我是她的闺蜜怎么也得帮她解决这个军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