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膜下刺激之旅探索身体边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健康和美丽的追求日益增长，随着科学技术的进步，一些前所未有的刺激方式开始逐渐受到关注。其中，以“一边吃胸边膜下”为特色的免费版刺激方法引起了广泛的兴趣。这种方法似乎能够同时满足人们对身体健康和美观的双重需求，但它真的安全有效吗？让我们一起探索一下这项技术背后的真相。</w:t>
      </w:r>
      <w:r>
        <w:rPr>
          <w:sz w:val="32"/>
          <w:szCs w:val="32"/>
        </w:rPr>
        <w:t>&lt;/p&gt;&lt;p&gt;&lt;img src="/static-img/D4CThSIMoSEIuiaLcVdmxOpkkHTPVcIv3TuV-ES-5J6yIR7tpnLu56V454bhtsSn.jpg"&gt;&lt;/p&gt;&lt;p&gt;</w:t>
      </w:r>
      <w:r>
        <w:rPr>
          <w:sz w:val="32"/>
          <w:szCs w:val="32"/>
        </w:rPr>
        <w:t>新奇体验与风险评估</w:t>
      </w:r>
      <w:r>
        <w:rPr>
          <w:sz w:val="32"/>
          <w:szCs w:val="32"/>
        </w:rPr>
        <w:t>&lt;/p&gt;&lt;p&gt;</w:t>
      </w:r>
      <w:r>
        <w:rPr>
          <w:sz w:val="32"/>
          <w:szCs w:val="32"/>
        </w:rPr>
        <w:t>在尝试任何新的刺激方式之前，我们首先需要明确自己的意愿和接受程度。在此基础上，对于“一边吃胸边膜下”这样的方法，虽然听起来有些诡异，但如果是经过专业医生指导并配备必要医疗设备的话，它或许可以成为一种创新的治疗手段。不过，无论多么新颖，这种做法都不能忽视安全问题。因此，在进行此类操作时，必须严格遵循专业人士提供的指导，并且要有足够的心理准备。</w:t>
      </w:r>
      <w:r>
        <w:rPr>
          <w:sz w:val="32"/>
          <w:szCs w:val="32"/>
        </w:rPr>
        <w:t>&lt;/p&gt;&lt;p&gt;&lt;img src="/static-img/G6Y4Yjg2N6CImQfn_7N8IepkkHTPVcIv3TuV-ES-5J6yIR7tpnLu56V454bhtsSn.jpg"&gt;&lt;/p&gt;&lt;p&gt;</w:t>
      </w:r>
      <w:r>
        <w:rPr>
          <w:sz w:val="32"/>
          <w:szCs w:val="32"/>
        </w:rPr>
        <w:t>医学原理与效果分析</w:t>
      </w:r>
      <w:r>
        <w:rPr>
          <w:sz w:val="32"/>
          <w:szCs w:val="32"/>
        </w:rPr>
        <w:t>&lt;/p&gt;&lt;p&gt;</w:t>
      </w:r>
      <w:r>
        <w:rPr>
          <w:sz w:val="32"/>
          <w:szCs w:val="32"/>
        </w:rPr>
        <w:t>这种方法通常基于皮肤电疗、热疗或者其他物理治疗手段来实现其效果。通过这些技术，可以增强肌肉紧张度、改善血液循环等，从而达到减肥、塑形等目的。但是，这些影响往往非常有限，而且每个人的体质不同，所以对于效果预期需持谨慎态度。此外，由于缺乏长期跟踪研究，我们无法准确评估其长期安全性和有效性。</w:t>
      </w:r>
      <w:r>
        <w:rPr>
          <w:sz w:val="32"/>
          <w:szCs w:val="32"/>
        </w:rPr>
        <w:t>&lt;/p&gt;&lt;p&gt;&lt;img src="/static-img/f6IHWebvQ2TussbB-7byQ-pkkHTPVcIv3TuV-ES-5J6yIR7tpnLu56V454bhtsSn.jpg"&gt;&lt;/p&gt;&lt;p&gt;</w:t>
      </w:r>
      <w:r>
        <w:rPr>
          <w:sz w:val="32"/>
          <w:szCs w:val="32"/>
        </w:rPr>
        <w:t>个人体验分享与社会影响</w:t>
      </w:r>
      <w:r>
        <w:rPr>
          <w:sz w:val="32"/>
          <w:szCs w:val="32"/>
        </w:rPr>
        <w:t>&lt;/p&gt;&lt;p&gt;</w:t>
      </w:r>
      <w:r>
        <w:rPr>
          <w:sz w:val="32"/>
          <w:szCs w:val="32"/>
        </w:rPr>
        <w:t>一些尝试过这一方法的人们可能会分享他们的一些感受，比如感觉到肌肉更紧实了或者看到了轻微变化。这使得更多的人产生了好奇心去尝试。不过，不同人对结果的反应也各不相同，有的人可能会因为这项技术带来的短暂快感而持续使用，而有的人则因为害怕副作用而选择放弃。这反映出个人价值观念以及社会文化背景在决定是否采纳某种创新科技上的重要性。</w:t>
      </w:r>
      <w:r>
        <w:rPr>
          <w:sz w:val="32"/>
          <w:szCs w:val="32"/>
        </w:rPr>
        <w:t>&lt;/p&gt;&lt;p&gt;&lt;img src="/static-img/F0sDVddXZMOpHr_rVahy5epkkHTPVcIv3TuV-ES-5J6yIR7tpnLu56V454bhtsSn.jpg"&gt;&lt;/p&gt;&lt;p&gt;</w:t>
      </w:r>
      <w:r>
        <w:rPr>
          <w:sz w:val="32"/>
          <w:szCs w:val="32"/>
        </w:rPr>
        <w:t>伦理考量与道德争议</w:t>
      </w:r>
      <w:r>
        <w:rPr>
          <w:sz w:val="32"/>
          <w:szCs w:val="32"/>
        </w:rPr>
        <w:t>&lt;/p&gt;&lt;p&gt;</w:t>
      </w:r>
      <w:r>
        <w:rPr>
          <w:sz w:val="32"/>
          <w:szCs w:val="32"/>
        </w:rPr>
        <w:t>对于这种涉及身体私密区域的手术式美容行为，其伦理问题尤为复杂。尽管一些人认为这是自我提升的一种方式，但也有声音指出这侵犯了个人隐私权利，同时还存在道德上不可接受的问题，如商业化操纵等。在评价这个方面，我们应该从更宏大的角度考虑所有相关利益者的权益，以及如何平衡个人的自由选择与公共秩序要求之间的关系。</w:t>
      </w:r>
      <w:r>
        <w:rPr>
          <w:sz w:val="32"/>
          <w:szCs w:val="32"/>
        </w:rPr>
        <w:t>&lt;/p&gt;&lt;p&gt;&lt;img src="/static-img/ugHzluX37rmSkTPIAyjVvepkkHTPVcIv3TuV-ES-5J6yIR7tpnLu56V454bhtsSn.jpg"&gt;&lt;/p&gt;&lt;p&gt;</w:t>
      </w:r>
      <w:r>
        <w:rPr>
          <w:sz w:val="32"/>
          <w:szCs w:val="32"/>
        </w:rPr>
        <w:t>法律监管与未来发展趋势</w:t>
      </w:r>
      <w:r>
        <w:rPr>
          <w:sz w:val="32"/>
          <w:szCs w:val="32"/>
        </w:rPr>
        <w:t>&lt;/p&gt;&lt;p&gt;</w:t>
      </w:r>
      <w:r>
        <w:rPr>
          <w:sz w:val="32"/>
          <w:szCs w:val="32"/>
        </w:rPr>
        <w:t>随着时间推移，这类创新手段是否能获得合法认可将取决于多方面因素，其中包括科学验证、公众意见以及政府政策制定者的立场。如果被普遍接受，那么它或许能够成为一种标准化服务；但如果法律禁止，那么即使有一部分支持者，也难以形成规模化市场。此外，将来关于这种类型活动的发展趋势，也很大程度上取决于科技进步、新发现以及我们的价值观念发生什么样的转变。</w:t>
      </w:r>
      <w:r>
        <w:rPr>
          <w:sz w:val="32"/>
          <w:szCs w:val="32"/>
        </w:rPr>
        <w:t>&lt;/p&gt;&lt;p&gt;</w:t>
      </w:r>
      <w:r>
        <w:rPr>
          <w:sz w:val="32"/>
          <w:szCs w:val="32"/>
        </w:rPr>
        <w:t>总结：审慎选择必不可少</w:t>
      </w:r>
      <w:r>
        <w:rPr>
          <w:sz w:val="32"/>
          <w:szCs w:val="32"/>
        </w:rPr>
        <w:t>&lt;/p&gt;&lt;p&gt;</w:t>
      </w:r>
      <w:r>
        <w:rPr>
          <w:sz w:val="32"/>
          <w:szCs w:val="32"/>
        </w:rPr>
        <w:t>总结来说，“一边吃胸边膜下”免费版刺激作为一种新的医学领域，是值得我们深入了解和讨论的话题。但在面临这样一个充满未知挑战性的过程时，我们应当保持高度警觉，不仅要关注其实际成效，更要考虑到潜在风险及其后果。在决定是否尝试之前，最终还是需要自己根据情况作出判断，并寻求专业医疗人员的建议。而对于那些已经开始尝试的人来说，则应继续留意最新信息，为自己打造最佳解决方案。</w:t>
      </w:r>
      <w:r>
        <w:rPr>
          <w:sz w:val="32"/>
          <w:szCs w:val="32"/>
        </w:rPr>
        <w:t>&lt;/p&gt;&lt;p&gt;&lt;a href = "/doc/498865-</w:t>
      </w:r>
      <w:r>
        <w:rPr>
          <w:sz w:val="32"/>
          <w:szCs w:val="32"/>
        </w:rPr>
        <w:t>胸膜下刺激之旅探索身体边界的无限可能</w:t>
      </w:r>
      <w:r>
        <w:rPr>
          <w:sz w:val="32"/>
          <w:szCs w:val="32"/>
        </w:rPr>
        <w:t>.doc" rel="alternate" download="498865-</w:t>
      </w:r>
      <w:r>
        <w:rPr>
          <w:sz w:val="32"/>
          <w:szCs w:val="32"/>
        </w:rPr>
        <w:t>胸膜下刺激之旅探索身体边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