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心不息探索阿阮有酒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心不息：探索阿阮有酒的音乐世界</w:t>
      </w:r>
      <w:r>
        <w:rPr>
          <w:sz w:val="32"/>
          <w:szCs w:val="32"/>
        </w:rPr>
        <w:t>&lt;/p&gt;&lt;p&gt;&lt;img src="/static-img/cNGHF9K0RCVSKChIntw0op2FZk6uwjnBPVxxvjxXbWbYAuQw1J-dnsaCbQm3jKhc.jpg"&gt;&lt;/p&gt;&lt;p&gt;</w:t>
      </w:r>
      <w:r>
        <w:rPr>
          <w:sz w:val="32"/>
          <w:szCs w:val="32"/>
        </w:rPr>
        <w:t>在一个风和日丽的下午，阿阮有酒带着他的吉他走进了小镇上的一家老书店。这里藏书丰富，四壁摆满了各种古籍和现代小说，但今天它成了一个特别的地方，因为这里是阿阮有酒准备举行一次音乐会的秘密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才华横溢的歌手，以其独特的声音和深情演绎赢得了众多粉丝的心。他的每一首歌都像是一杯温柔地泡好的茶，是对生活中美好瞬间的一种颂扬。而这次，他选择在这个安静而又充满历史气息的地方进行表演，这无疑将为观众带来前所未有的感受。</w:t>
      </w:r>
      <w:r>
        <w:rPr>
          <w:sz w:val="32"/>
          <w:szCs w:val="32"/>
        </w:rPr>
        <w:t>&lt;/p&gt;&lt;p&gt;&lt;img src="/static-img/V3SNX61SicumlmvlmimXd52FZk6uwjnBPVxxvjxXbWa-5jLJuPgk57STOcDCxj40.png"&gt;&lt;/p&gt;&lt;p&gt;“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——这是他即将推出的一张专辑。这张专辑里，每一首歌都是从不同的人生经历中汲取灵感，而这些故事却又彼此之间相互连接，就像生命中的每一步，都与我们周围的人和事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《梦回故乡》的曲目中，阿阮以一种轻快而又带点忧愁的声音唱道：“我想回到那片熟悉的地面，那里春风拂面，我可以听到孩子们嬉戏的声音。”这种声音，不仅让人听起来仿佛能看到那个宁静的小村庄，还让人忍不住想要找回那些久违的童年记忆。</w:t>
      </w:r>
      <w:r>
        <w:rPr>
          <w:sz w:val="32"/>
          <w:szCs w:val="32"/>
        </w:rPr>
        <w:t>&lt;/p&gt;&lt;p&gt;&lt;img src="/static-img/5ImQi4y1v9gR_jaypWarlJ2FZk6uwjnBPVxxvjxXbWa-5jLJuPgk57STOcDCxj40.png"&gt;&lt;/p&gt;&lt;p&gt;</w:t>
      </w:r>
      <w:r>
        <w:rPr>
          <w:sz w:val="32"/>
          <w:szCs w:val="32"/>
        </w:rPr>
        <w:t>再比如，《雨后彩虹》这首歌，则是对爱情的一个赞美。在雨后的街头巷尾，一抹彩虹悄然出现，它象征着新的开始，也代表着希望。通过这样的形象化描述，让人们在听完之后，对爱情有一种全新的认识，更愿意去珍惜眼前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 阮有酒”的最大魅力还在于它能够触及人的内心深处，无论是欢笑还是泪水，它总能找到最合适的情感共鸣。就像《流浪者之歌》这样的一曲，它不是单纯描绘旅途中的孤寂，而是更深层次地探讨了一段段离别背后的酸楚与哀伤，使得很多人在听后都无法自持，只能放声哭泣，却也同时感到一种释然，因为终于有人懂他们的心境。</w:t>
      </w:r>
      <w:r>
        <w:rPr>
          <w:sz w:val="32"/>
          <w:szCs w:val="32"/>
        </w:rPr>
        <w:t>&lt;/p&gt;&lt;p&gt;&lt;img src="/static-img/Kfw9-CFlOPSFevqJWw_fQ52FZk6uwjnBPVxxvjxXbWa-5jLJuPgk57STOcDCxj40.png"&gt;&lt;/p&gt;&lt;p&gt;</w:t>
      </w:r>
      <w:r>
        <w:rPr>
          <w:sz w:val="32"/>
          <w:szCs w:val="32"/>
        </w:rPr>
        <w:t>随着时间一点点流逝，那个阳光明媚的小镇上的老书店逐渐被外界的事情所忘却。但对于那些曾经聆听过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 阮有酒”的人来说，这个地方永远不会消失，因为那里存储的是一份特殊的情感，一份属于他们共同创造出的回忆。而当你提起“不息”，那么无论是在哪里，你都会知道你是在谈论的是什么——那是一种精神，一种力量，一种持续下去的动力源泉，是给予人们勇气去追寻梦想、去拥抱生活，以及去体验生命真正意义上的“不止”。</w:t>
      </w:r>
      <w:r>
        <w:rPr>
          <w:sz w:val="32"/>
          <w:szCs w:val="32"/>
        </w:rPr>
        <w:t>&lt;/p&gt;&lt;p&gt;&lt;a href = "/doc/498680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不息探索阿阮有酒的音乐世界</w:t>
      </w:r>
      <w:r>
        <w:rPr>
          <w:sz w:val="32"/>
          <w:szCs w:val="32"/>
        </w:rPr>
        <w:t>.doc" rel="alternate" download="498680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不息探索阿阮有酒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