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换着玩春雨一场温柔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雨中，四个人换着玩，是一幅温馨而动人的画面。这不仅仅是一种活动，更是一种生活态度的体现。下面，我们就来细细品味这份特殊的时刻。</w:t>
      </w:r>
      <w:r>
        <w:rPr>
          <w:sz w:val="32"/>
          <w:szCs w:val="32"/>
        </w:rPr>
        <w:t>&lt;/p&gt;&lt;p&gt;&lt;img src="/static-img/yiXYHe5AC68VKJwwJtmbZbevmTuxSEVCe7eCn1Du1E5TjpeAyb6bXvX0kedQv0td.jpg"&gt;&lt;/p&gt;&lt;p&gt;</w:t>
      </w:r>
      <w:r>
        <w:rPr>
          <w:sz w:val="32"/>
          <w:szCs w:val="32"/>
        </w:rPr>
        <w:t>春雨中的悠然</w:t>
      </w:r>
      <w:r>
        <w:rPr>
          <w:sz w:val="32"/>
          <w:szCs w:val="32"/>
        </w:rPr>
        <w:t>&lt;/p&gt;&lt;p&gt;</w:t>
      </w:r>
      <w:r>
        <w:rPr>
          <w:sz w:val="32"/>
          <w:szCs w:val="32"/>
        </w:rPr>
        <w:t>春天是万物复苏的季节，细腻的春雨让大地更加生机勃勃。在这样的气氛中，四个人聚在一起，不经意间便开始了他们独特的游戏。没有竞争，没有追求完美，只有纯粹的享受和共鸣。这场“换着玩”游戏，让人回归到最简单、最真实的情感交流。</w:t>
      </w:r>
      <w:r>
        <w:rPr>
          <w:sz w:val="32"/>
          <w:szCs w:val="32"/>
        </w:rPr>
        <w:t>&lt;/p&gt;&lt;p&gt;&lt;img src="/static-img/e7MB1phcJ19PnuFiOirMPLevmTuxSEVCe7eCn1Du1E4p7Fv8F4NdEG_W0bZ2s74sw-tUbdo73HbGbDA0XgzXO-9LNhOOpUzkVQhQxrXMIW937jnItqGt1E_lAfbUK875reNvnU1gN0VfdsWvlHuMPO3fP8k4-Pq6OLZep0qArFzwLcd1nHSp6HoUrkO_uJe5.jpg"&gt;&lt;/p&gt;&lt;p&gt;</w:t>
      </w:r>
      <w:r>
        <w:rPr>
          <w:sz w:val="32"/>
          <w:szCs w:val="32"/>
        </w:rPr>
        <w:t>温柔如初恋</w:t>
      </w:r>
      <w:r>
        <w:rPr>
          <w:sz w:val="32"/>
          <w:szCs w:val="32"/>
        </w:rPr>
        <w:t>&lt;/p&gt;&lt;p&gt;</w:t>
      </w:r>
      <w:r>
        <w:rPr>
          <w:sz w:val="32"/>
          <w:szCs w:val="32"/>
        </w:rPr>
        <w:t>春雨带来的那份湿润，让空气变得格外清新，每一次呼吸都似乎能吸收到更多活力。而四个人轮流进行，这个过程本身就是一种互相尊重与信任的小小仪式。每当轮到某一个人，他们都会尽力去创造出一个既适合自己又能让其他三位感到快乐的小确幸。这种循环往复，无疑增添了一丝初恋般的情趣——无忧无虑、纯洁而又充满期待。</w:t>
      </w:r>
      <w:r>
        <w:rPr>
          <w:sz w:val="32"/>
          <w:szCs w:val="32"/>
        </w:rPr>
        <w:t>&lt;/p&gt;&lt;p&gt;&lt;img src="/static-img/ZoGHP2Q46vGZWYlwEcJ1rLevmTuxSEVCe7eCn1Du1E4p7Fv8F4NdEG_W0bZ2s74sw-tUbdo73HbGbDA0XgzXO-9LNhOOpUzkVQhQxrXMIW937jnItqGt1E_lAfbUK875reNvnU1gN0VfdsWvlHuMPO3fP8k4-Pq6OLZep0qArFzwLcd1nHSp6HoUrkO_uJe5.jpg"&gt;&lt;/p&gt;&lt;p&gt;</w:t>
      </w:r>
      <w:r>
        <w:rPr>
          <w:sz w:val="32"/>
          <w:szCs w:val="32"/>
        </w:rPr>
        <w:t>亲密无间</w:t>
      </w:r>
      <w:r>
        <w:rPr>
          <w:sz w:val="32"/>
          <w:szCs w:val="32"/>
        </w:rPr>
        <w:t>&lt;/p&gt;&lt;p&gt;</w:t>
      </w:r>
      <w:r>
        <w:rPr>
          <w:sz w:val="32"/>
          <w:szCs w:val="32"/>
        </w:rPr>
        <w:t>随着时间推移，这群朋友之间的情谊日渐深厚。不论是在微风中穿梭，或是在花园里跳跃，他们总是紧紧围绕在一起。在这个过程中，他们学会了倾听对方的声音，也学会了用心去理解彼此。这不仅仅是一场游戏，更是一个成长和进化的心灵探索。</w:t>
      </w:r>
      <w:r>
        <w:rPr>
          <w:sz w:val="32"/>
          <w:szCs w:val="32"/>
        </w:rPr>
        <w:t>&lt;/p&gt;&lt;p&gt;&lt;img src="/static-img/Ju7G0CTpQOQ-qCPEkQsZbrevmTuxSEVCe7eCn1Du1E4p7Fv8F4NdEG_W0bZ2s74sw-tUbdo73HbGbDA0XgzXO-9LNhOOpUzkVQhQxrXMIW937jnItqGt1E_lAfbUK875reNvnU1gN0VfdsWvlHuMPO3fP8k4-Pq6OLZep0qArFzwLcd1nHSp6HoUrkO_uJe5.jpg"&gt;&lt;/p&gt;&lt;p&gt;</w:t>
      </w:r>
      <w:r>
        <w:rPr>
          <w:sz w:val="32"/>
          <w:szCs w:val="32"/>
        </w:rPr>
        <w:t>共鸣之声</w:t>
      </w:r>
      <w:r>
        <w:rPr>
          <w:sz w:val="32"/>
          <w:szCs w:val="32"/>
        </w:rPr>
        <w:t>&lt;/p&gt;&lt;p&gt;</w:t>
      </w:r>
      <w:r>
        <w:rPr>
          <w:sz w:val="32"/>
          <w:szCs w:val="32"/>
        </w:rPr>
        <w:t>当春雨越下越大，而他们仍旧坚持下去的时候，那些笑声、叹息和对未来的憧憬，都汇聚成了一首独特的歌曲。这首歌不是由单一的声音所主导，而是由四个不同的心灵共同演绎出的，它包含了欢乐、同情以及对未来美好愿望的一切可能性。在这样的瞬间，我们仿佛能够听到自然界也在为这场“换着玩”的游戏加油打气，为它提供了一片广阔而宁静的大舞台。</w:t>
      </w:r>
      <w:r>
        <w:rPr>
          <w:sz w:val="32"/>
          <w:szCs w:val="32"/>
        </w:rPr>
        <w:t>&lt;/p&gt;&lt;p&gt;&lt;img src="/static-img/v9htRV_RHYxGk9Yi9OnWq7evmTuxSEVCe7eCn1Du1E4p7Fv8F4NdEG_W0bZ2s74sw-tUbdo73HbGbDA0XgzXO-9LNhOOpUzkVQhQxrXMIW937jnItqGt1E_lAfbUK875reNvnU1gN0VfdsWvlHuMPO3fP8k4-Pq6OLZep0qArFzwLcd1nHSp6HoUrkO_uJe5.jpg"&gt;&lt;/p&gt;&lt;p&gt;</w:t>
      </w:r>
      <w:r>
        <w:rPr>
          <w:sz w:val="32"/>
          <w:szCs w:val="32"/>
        </w:rPr>
        <w:t>无悔的人生</w:t>
      </w:r>
      <w:r>
        <w:rPr>
          <w:sz w:val="32"/>
          <w:szCs w:val="32"/>
        </w:rPr>
        <w:t>&lt;/p&gt;&lt;p&gt;</w:t>
      </w:r>
      <w:r>
        <w:rPr>
          <w:sz w:val="32"/>
          <w:szCs w:val="32"/>
        </w:rPr>
        <w:t>最后，当阳光终于从云层后露脸，把世界照亮的时候，那些参与者们依然保持着热烈的情怀。但他们并没有因为结束而感到遗憾，因为这段经历已经被记忆深深烙印，在他们的心中留下了一道永恒的地标。那时候，他们明白，无论未来如何变迁，这段关于“四个人换着玩春雨”的记忆，将会成为他们人生的宝贵财富，一直伴随他们走过岁月，不曾褪色。</w:t>
      </w:r>
      <w:r>
        <w:rPr>
          <w:sz w:val="32"/>
          <w:szCs w:val="32"/>
        </w:rPr>
        <w:t>&lt;/p&gt;&lt;p&gt;</w:t>
      </w:r>
      <w:r>
        <w:rPr>
          <w:sz w:val="32"/>
          <w:szCs w:val="32"/>
        </w:rPr>
        <w:t>总结：《四个人换着玩春雨》是一篇描述人们在特殊环境下的友谊与生活态度转变的小说短篇。本文通过描绘主人公们在降临于地球上的水滴中的欢乐时光，以及它们所带给人们的情感共鸣，展现出一种即使是在平凡日常生活中的寻找幸福与快乐的手法，以及这种方式对于提升人际关系质量和提高生活质量至关重要性。此外，本文还通过文学艺术手法，将读者带入那个充满诗意氛围的地方，使得阅读体验更加丰富多彩，并引发读者的共鸣及思考。</w:t>
      </w:r>
      <w:r>
        <w:rPr>
          <w:sz w:val="32"/>
          <w:szCs w:val="32"/>
        </w:rPr>
        <w:t>&lt;/p&gt;&lt;p&gt;&lt;a href = "/doc/498674-</w:t>
      </w:r>
      <w:r>
        <w:rPr>
          <w:sz w:val="32"/>
          <w:szCs w:val="32"/>
        </w:rPr>
        <w:t>四个人换着玩春雨一场温柔的共鸣</w:t>
      </w:r>
      <w:r>
        <w:rPr>
          <w:sz w:val="32"/>
          <w:szCs w:val="32"/>
        </w:rPr>
        <w:t>.doc" rel="alternate" download="498674-</w:t>
      </w:r>
      <w:r>
        <w:rPr>
          <w:sz w:val="32"/>
          <w:szCs w:val="32"/>
        </w:rPr>
        <w:t>四个人换着玩春雨一场温柔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