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美女配角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风格的革新</w:t>
      </w:r>
      <w:r>
        <w:rPr>
          <w:sz w:val="32"/>
          <w:szCs w:val="32"/>
        </w:rPr>
        <w:t>&lt;/p&gt;&lt;p&gt;&lt;img src="/static-img/yLsO_PsQPN_FMDfsLyJFGcOZHWr4XKSnYfyjDNkK4xW6aIVZiI_kWt_hIxe8mIkl.jpg"&gt;&lt;/p&gt;&lt;p&gt;</w:t>
      </w:r>
      <w:r>
        <w:rPr>
          <w:sz w:val="32"/>
          <w:szCs w:val="32"/>
        </w:rPr>
        <w:t>在那个时代，电影中的美女配角往往以时尚和优雅著称，她们的服饰搭配成为了当时年轻女性追求的目标。无论是大型晚会上的华丽长裙，还是日常生活中的简约款式，这些美女都展现了一个高雅而又实用的时尚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文化的推广</w:t>
      </w:r>
      <w:r>
        <w:rPr>
          <w:sz w:val="32"/>
          <w:szCs w:val="32"/>
        </w:rPr>
        <w:t>&lt;/p&gt;&lt;p&gt;&lt;img src="/static-img/kOD9IaiTLeuoC-I8Lc6vXcOZHWr4XKSnYfyjDNkK4xUq0ZKjSX1yv0w7A6eG8i_pHXGqAG3jIACSgSL8Enx6agy1P6e7v5kmBqEbwsZnYFpBNSeNy075P7IYCnT82Y4Nd5mA-bWnC-StWyHOGSsWCynfexPoTWuWGznJeGdMTHY.jpg"&gt;&lt;/p&gt;&lt;p&gt;</w:t>
      </w:r>
      <w:r>
        <w:rPr>
          <w:sz w:val="32"/>
          <w:szCs w:val="32"/>
        </w:rPr>
        <w:t>七十年代影视作品中，不乏一批令观众难忘的美女形象，她们不仅仅是剧集中的附属角色，更是推动影视文化发展的一部分。这些角色通过电视和电影传播到每个家庭，让更多人接触到艺术和文化，从而促进了社会整体审美水平和消费习惯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的反映</w:t>
      </w:r>
      <w:r>
        <w:rPr>
          <w:sz w:val="32"/>
          <w:szCs w:val="32"/>
        </w:rPr>
        <w:t>&lt;/p&gt;&lt;p&gt;&lt;img src="/static-img/5Lp7fhue0jKOHjh9Y5WDusOZHWr4XKSnYfyjDNkK4xUq0ZKjSX1yv0w7A6eG8i_pHXGqAG3jIACSgSL8Enx6agy1P6e7v5kmBqEbwsZnYFpBNSeNy075P7IYCnT82Y4Nd5mA-bWnC-StWyHOGSsWCynfexPoTWuWGznJeGdMTHY.jpg"&gt;&lt;/p&gt;&lt;p&gt;</w:t>
      </w:r>
      <w:r>
        <w:rPr>
          <w:sz w:val="32"/>
          <w:szCs w:val="32"/>
        </w:rPr>
        <w:t>在那段历史背景下，电影中的女性形象通常与社会对女性角色的期待相吻合。她们往往展现出柔弱、善良以及忠贞等传统女性特质，但同时也展示了一定的独立精神，这种复杂性让她们成为人们心目中理想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演员群体</w:t>
      </w:r>
      <w:r>
        <w:rPr>
          <w:sz w:val="32"/>
          <w:szCs w:val="32"/>
        </w:rPr>
        <w:t>&lt;/p&gt;&lt;p&gt;&lt;img src="/static-img/Wo4TXkoN41NBbsUwqJ4gCMOZHWr4XKSnYfyjDNkK4xUq0ZKjSX1yv0w7A6eG8i_pHXGqAG3jIACSgSL8Enx6agy1P6e7v5kmBqEbwsZnYFpBNSeNy075P7IYCnT82Y4Nd5mA-bWnC-StWyHOGSsWCynfexPoTWuWGznJeGdMTHY.jpg"&gt;&lt;/p&gt;&lt;p&gt;</w:t>
      </w:r>
      <w:r>
        <w:rPr>
          <w:sz w:val="32"/>
          <w:szCs w:val="32"/>
        </w:rPr>
        <w:t>那些经典角色不仅留给我们深刻印象，也为之后一代演员提供了榜样。她们对表演技巧、台词选择、甚至是舞台布局都有着重要影响，使得现代电影界有一批能够继承并发扬这股气息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的地位</w:t>
      </w:r>
      <w:r>
        <w:rPr>
          <w:sz w:val="32"/>
          <w:szCs w:val="32"/>
        </w:rPr>
        <w:t>&lt;/p&gt;&lt;p&gt;&lt;img src="/static-img/7U_zq157-InMMs_SMAP_VcOZHWr4XKSnYfyjDNkK4xUq0ZKjSX1yv0w7A6eG8i_pHXGqAG3jIACSgSL8Enx6agy1P6e7v5kmBqEbwsZnYFpBNSeNy075P7IYCnT82Y4Nd5mA-bWnC-StWyHOGSsWCynfexPoTWuWGznJeGdMTHY.jpg"&gt;&lt;/p&gt;&lt;p&gt;</w:t>
      </w:r>
      <w:r>
        <w:rPr>
          <w:sz w:val="32"/>
          <w:szCs w:val="32"/>
        </w:rPr>
        <w:t>随着时间流逝，那些曾经耀眼夺目的影星逐渐进入历史怀旧之列，但她们所塑造的人物形象依然被后人铭记。在一些老片回顾节目或者特别活动中，我们可以看到那些曾经迷住过无数人的眼睛，再次闪烁光芒，为我们提供了一段未来的历史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元素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个时代，而且更是在这个信息爆炸时代，我们发现那些简单却又独特的情感表达仍然具有诱惑力。这类似于一种跨越时空的情感共鸣，它证明了过去总能激励现在，为未来带来新的灵感。</w:t>
      </w:r>
      <w:r>
        <w:rPr>
          <w:sz w:val="32"/>
          <w:szCs w:val="32"/>
        </w:rPr>
        <w:t>&lt;/p&gt;&lt;p&gt;&lt;a href = "/doc/498648-</w:t>
      </w:r>
      <w:r>
        <w:rPr>
          <w:sz w:val="32"/>
          <w:szCs w:val="32"/>
        </w:rPr>
        <w:t>七十年代美女配角的魅力与影响</w:t>
      </w:r>
      <w:r>
        <w:rPr>
          <w:sz w:val="32"/>
          <w:szCs w:val="32"/>
        </w:rPr>
        <w:t>.doc" rel="alternate" download="498648-</w:t>
      </w:r>
      <w:r>
        <w:rPr>
          <w:sz w:val="32"/>
          <w:szCs w:val="32"/>
        </w:rPr>
        <w:t>七十年代美女配角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