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主任的兔子好软水好多温暖的校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班主任会养兔子？</w:t>
      </w:r>
      <w:r>
        <w:rPr>
          <w:sz w:val="32"/>
          <w:szCs w:val="32"/>
        </w:rPr>
        <w:t>&lt;/p&gt;&lt;p&gt;&lt;img src="/static-img/scHMfJWAZhYIEDKvKy3zEtfOEDJprQ26XMn4uwRTZiY4bQQraMl7NtfX_p3Y4Khi.jpg"&gt;&lt;/p&gt;&lt;p&gt;</w:t>
      </w:r>
      <w:r>
        <w:rPr>
          <w:sz w:val="32"/>
          <w:szCs w:val="32"/>
        </w:rPr>
        <w:t>在这个小镇上，有一所普通的初中，学校里有着自己的特色。最吸引人的莫过于班主任徐老师那只兔子了。这只兔子名叫花花，是徐老师从市场上买回来的，它不仅毛色鲜亮，而且性格又活泼又友好。每当放学后，学生们都会围坐在教室里讨论各种事情，而徐老师则会在旁边耐心地倾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兔子的日常生活如何安排？</w:t>
      </w:r>
      <w:r>
        <w:rPr>
          <w:sz w:val="32"/>
          <w:szCs w:val="32"/>
        </w:rPr>
        <w:t>&lt;/p&gt;&lt;p&gt;&lt;img src="/static-img/_34B7E1D6bnBQAfx2xRZfNfOEDJprQ26XMn4uwRTZib-LKbpvc4IZ3atfAjEl35gJAbqnqSPy83o6HaeXysG-_8llnkqTJYxf-VKO0ztunwXEqBZ6xGA_AgpKuRB640XGOvYPnqRMdgI_pE3cUbS3z2zEExEiUS9p4kIvkxpLMA.jpg"&gt;&lt;/p&gt;&lt;p&gt;</w:t>
      </w:r>
      <w:r>
        <w:rPr>
          <w:sz w:val="32"/>
          <w:szCs w:val="32"/>
        </w:rPr>
        <w:t>每天下午四点钟，学校就开始放学，但不是所有人都急忙回家。在这段时间内，一群热爱自然和动物的小朋友会聚集到操场的一角，那里有一块专门为花花设计的小院。在这里，他们可以亲手给花花喂食、清洁笼舍，还有时候甚至还要帮忙给它洗澡。这些孩子们对待动物既负责又充满爱心，这也让他们学会了更多关于责任和同情心的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养宠物带来的变化是什么？</w:t>
      </w:r>
      <w:r>
        <w:rPr>
          <w:sz w:val="32"/>
          <w:szCs w:val="32"/>
        </w:rPr>
        <w:t>&lt;/p&gt;&lt;p&gt;&lt;img src="/static-img/wkOMboJGu61QwgFvaH-swNfOEDJprQ26XMn4uwRTZib-LKbpvc4IZ3atfAjEl35gJAbqnqSPy83o6HaeXysG-_8llnkqTJYxf-VKO0ztunwXEqBZ6xGA_AgpKuRB640XGOvYPnqRMdgI_pE3cUbS3z2zEExEiUS9p4kIvkxpLMA.jpg"&gt;&lt;/p&gt;&lt;p&gt;</w:t>
      </w:r>
      <w:r>
        <w:rPr>
          <w:sz w:val="32"/>
          <w:szCs w:val="32"/>
        </w:rPr>
        <w:t>随着时间的推移，小朋友们变得更加懂事，他们学会了如何更好地照顾动物，同时也学会了怎么与不同的人交流。这种互动不仅增进了他们之间的情感联系，也让他们在课堂上的表现得到了显著提升。虽然学习成绩是重要的一环，但是培养孩子的心理健康也是不可或缺的。而通过关注和照料动物，这些小朋友得到了这样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花如何影响班级氛围？</w:t>
      </w:r>
      <w:r>
        <w:rPr>
          <w:sz w:val="32"/>
          <w:szCs w:val="32"/>
        </w:rPr>
        <w:t>&lt;/p&gt;&lt;p&gt;&lt;img src="/static-img/rQN9jgtefcNIg8l6MxzQg9fOEDJprQ26XMn4uwRTZib-LKbpvc4IZ3atfAjEl35gJAbqnqSPy83o6HaeXysG-_8llnkqTJYxf-VKO0ztunwXEqBZ6xGA_AgpKuRB640XGOvYPnqRMdgI_pE3cUbS3z2zEExEiUS9p4kIvkxpLMA.jpg"&gt;&lt;/p&gt;&lt;p&gt;</w:t>
      </w:r>
      <w:r>
        <w:rPr>
          <w:sz w:val="32"/>
          <w:szCs w:val="32"/>
        </w:rPr>
        <w:t>周末的时候，如果天气晴朗的话，小学生们就会组织一次“野外探险”，把担任活动主持人的任务交由最积极向上的几个同学，让大家一起去附近的小公园散步或者做一些户外游戏。而伴随着这些活动的是一个共同目标——保护环境，让我们珍惜自然资源，就像我们珍惜我们的宠物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班级文化传承与发展</w:t>
      </w:r>
      <w:r>
        <w:rPr>
          <w:sz w:val="32"/>
          <w:szCs w:val="32"/>
        </w:rPr>
        <w:t>&lt;/p&gt;&lt;p&gt;&lt;img src="/static-img/-Y38ly1BgSzYLdG05_tKStfOEDJprQ26XMn4uwRTZib-LKbpvc4IZ3atfAjEl35gJAbqnqSPy83o6HaeXysG-_8llnkqTJYxf-VKO0ztunwXEqBZ6xGA_AgpKuRB640XGOvYPnqRMdgI_pE3cUbS3z2zEExEiUS9p4kIvkxpLMA.jpg"&gt;&lt;/p&gt;&lt;p&gt;</w:t>
      </w:r>
      <w:r>
        <w:rPr>
          <w:sz w:val="32"/>
          <w:szCs w:val="32"/>
        </w:rPr>
        <w:t>徐老师并不满足于只是养一只兔子，他还有更大的计划。他希望能够将这一切融入到学校文化之中，使之成为一种传统。当他想到这样一个想法时，他决定建立一个全新的项目：“绿色教育计划”。这个计划旨在通过植树造林、垃圾分类等环保活动来提高学生对于环境保护意识，并且鼓励其他教师效仿他的做法，为整个社区带来正面的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无论是作为个体还是作为一名教师，徐老师都希望能继续贡献自己的一份力量。他相信，每个孩子都是宝贵的人生财富，只要能够提供正确的引导和适当的支持，即使是一只普通看似无害的小生物，也能激发出巨大的潜能。而这就是他不断努力并坚持下去的一个原因：因为他知道，只要有信念，就没有不能克服的事业。</w:t>
      </w:r>
      <w:r>
        <w:rPr>
          <w:sz w:val="32"/>
          <w:szCs w:val="32"/>
        </w:rPr>
        <w:t>&lt;/p&gt;&lt;p&gt;&lt;a href = "/doc/497774-</w:t>
      </w:r>
      <w:r>
        <w:rPr>
          <w:sz w:val="32"/>
          <w:szCs w:val="32"/>
        </w:rPr>
        <w:t>班主任的兔子好软水好多温暖的校园故事</w:t>
      </w:r>
      <w:r>
        <w:rPr>
          <w:sz w:val="32"/>
          <w:szCs w:val="32"/>
        </w:rPr>
        <w:t>.doc" rel="alternate" download="497774-</w:t>
      </w:r>
      <w:r>
        <w:rPr>
          <w:sz w:val="32"/>
          <w:szCs w:val="32"/>
        </w:rPr>
        <w:t>班主任的兔子好软水好多温暖的校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