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轿喜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喜悦花轿盛宴与新人甜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喜悦：花轿盛宴与新人甜蜜的故事</w:t>
      </w:r>
      <w:r>
        <w:rPr>
          <w:sz w:val="32"/>
          <w:szCs w:val="32"/>
        </w:rPr>
        <w:t>&lt;/p&gt;&lt;p&gt;&lt;img src="/static-img/hTS4SyBQqkeNU1vLurOZWO5ADD2HV-nHx5JR9CdV2BYL6L-I5Dyk4bOSYrHxeRvl.jpg"&gt;&lt;/p&gt;&lt;p&gt;</w:t>
      </w:r>
      <w:r>
        <w:rPr>
          <w:sz w:val="32"/>
          <w:szCs w:val="32"/>
        </w:rPr>
        <w:t>在中国传统文化中，花轿喜事是婚礼中的重要组成部分，它不仅仅是一个载体，更是一种文化艺术形式。它承载着中华民族悠久的历史和深厚的文化底蕴，每一次抬轿都是对爱情、美好生活的一种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就是那一幕幕精彩纷呈的情景。在很多地方，新娘依然会选择坐在高高的红色或金色的木制或竹制花轿里，这些花轿通常由数十位挑夫抬着经过精心布置，以确保它们稳重而又优雅地前行。每当一对新人出现在市集或街道上，都会吸引无数目光，人们为他们送上祝福。</w:t>
      </w:r>
      <w:r>
        <w:rPr>
          <w:sz w:val="32"/>
          <w:szCs w:val="32"/>
        </w:rPr>
        <w:t>&lt;/p&gt;&lt;p&gt;&lt;img src="/static-img/dkz7RRjk8e8oU9-M5kLZPe5ADD2HV-nHx5JR9CdV2BafNCfF5uA5ktKYC0I_RLNAqtOFB1_Hy4hT-5LPW8LntegjhyQVUEcNyJ_t4ZBXVUz2nQYjn38XLpNrNxVtqjj8DWsVmtuPdOpyjRIHGztEVw.jpg"&gt;&lt;/p&gt;&lt;p&gt;</w:t>
      </w:r>
      <w:r>
        <w:rPr>
          <w:sz w:val="32"/>
          <w:szCs w:val="32"/>
        </w:rPr>
        <w:t>例如，在广西壮族自治区，有一种独特的习俗，那里的婚礼中常常有“空轿游街”的活动。这种习俗源远流长，是一种非常具有地方特色和文化内涵的手法。这不仅能让更多的人参与到新人的喜事中，也能增强社区间的凝聚力，让整个社会都感受到节日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地区则以其独特的手法来营造出浓郁的地方风味，比如四川省就有“走马灯”这一传统。在这个过程中，一位老者扮成走马灯，从屋檐跳下来，然后用手中的棍子敲打门板，发出响亮的声音，这在当地被认为是吉祥之兆，对于即将步入婚姻殿堂的年轻人来说，无疑是一个令人兴奋的心动时刻。</w:t>
      </w:r>
      <w:r>
        <w:rPr>
          <w:sz w:val="32"/>
          <w:szCs w:val="32"/>
        </w:rPr>
        <w:t>&lt;/p&gt;&lt;p&gt;&lt;img src="/static-img/nLi_iXGfL-Un7TTW7sN4vu5ADD2HV-nHx5JR9CdV2BafNCfF5uA5ktKYC0I_RLNAqtOFB1_Hy4hT-5LPW8LntegjhyQVUEcNyJ_t4ZBXVUz2nQYjn38XLpNrNxVtqjj8DWsVmtuPdOpyjRIHGztEVw.jpg"&gt;&lt;/p&gt;&lt;p&gt;</w:t>
      </w:r>
      <w:r>
        <w:rPr>
          <w:sz w:val="32"/>
          <w:szCs w:val="32"/>
        </w:rPr>
        <w:t>除了这些宏大场面之外，即便是在现代化的大都市，也有人坚持了古老传统，如北京的一些家庭，他们会请专业团队制作精致华丽的小型木制或竹制花轿，将其安放在豪华酒店房间内，或许还配备一些喷水装置，以增加视觉效果，让这次特殊的时候更加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在繁忙的大都市还是偏远的小村庄，“花轎喜事”这一主题都带给人们无尽欢乐和温馨。它不只是一个简单的事物，而是一种丰富多彩、充满诗意的情感表达，为那些踏上了婚姻旅程的人们提供了最真挚最温暖的祝福。</w:t>
      </w:r>
      <w:r>
        <w:rPr>
          <w:sz w:val="32"/>
          <w:szCs w:val="32"/>
        </w:rPr>
        <w:t>&lt;/p&gt;&lt;p&gt;&lt;img src="/static-img/11fPsQmBZBtRgaGaeAo5pe5ADD2HV-nHx5JR9CdV2BafNCfF5uA5ktKYC0I_RLNAqtOFB1_Hy4hT-5LPW8LntegjhyQVUEcNyJ_t4ZBXVUz2nQYjn38XLpNrNxVtqjj8DWsVmtuPdOpyjRIHGztEVw.jpg"&gt;&lt;/p&gt;&lt;p&gt;&lt;a href = "/doc/497677-</w:t>
      </w:r>
      <w:r>
        <w:rPr>
          <w:sz w:val="32"/>
          <w:szCs w:val="32"/>
        </w:rPr>
        <w:t>花轿喜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喜悦花轿盛宴与新人甜蜜的故事</w:t>
      </w:r>
      <w:r>
        <w:rPr>
          <w:sz w:val="32"/>
          <w:szCs w:val="32"/>
        </w:rPr>
        <w:t>.doc" rel="alternate" download="497677-</w:t>
      </w:r>
      <w:r>
        <w:rPr>
          <w:sz w:val="32"/>
          <w:szCs w:val="32"/>
        </w:rPr>
        <w:t>花轿喜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喜悦花轿盛宴与新人甜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