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日常我妈的手机密码记得不起来了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的手机密码记得不起来了怎么办？</w:t>
      </w:r>
      <w:r>
        <w:rPr>
          <w:sz w:val="32"/>
          <w:szCs w:val="32"/>
        </w:rPr>
        <w:t>&lt;/p&gt;&lt;p&gt;&lt;img src="/static-img/B2zeYf35q2aTV6hvfLr8aHLwF_tQosDYwrMkb6Bqb_AcFklbDnLkl_a5m_gp_BZ-.jpg"&gt;&lt;/p&gt;&lt;p&gt;</w:t>
      </w:r>
      <w:r>
        <w:rPr>
          <w:sz w:val="32"/>
          <w:szCs w:val="32"/>
        </w:rPr>
        <w:t>我妈总是说，生活要有规律，每天早上起床第一件事就是查看手机上的短信和微信。她的手机号码是那样的熟悉，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，她总是这样打着玩笑地自称。但今天，我发现她竟然忘记了自己的密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我记错了！”她摸着头发，一副恍然大悟的样子。我知道这不是第一次，但每次都是这样的场景：一边是我焦急的询问，一边是我妈认真地重复那些数字，只是不小心多加或者少减一个数。然而，这回不同，她真的忘掉了那个熟悉又陌生的号码。</w:t>
      </w:r>
      <w:r>
        <w:rPr>
          <w:sz w:val="32"/>
          <w:szCs w:val="32"/>
        </w:rPr>
        <w:t>&lt;/p&gt;&lt;p&gt;&lt;img src="/static-img/ahT27iSJt3L0aB-XONvY3XLwF_tQosDYwrMkb6Bqb_AR3ru3ZBTEd6OhwEnbTgC7iIcBBUlbg4TwIL4XZwDOgAxMewrlcXf0za-kl9qxpNuU7MZ4p-C_I0fWJjxgb5pW3ShWVvq5icbZ6ruiPdy8hoe8DSzfOYvtEPGmA22og68.jpg"&gt;&lt;/p&gt;&lt;p&gt;</w:t>
      </w:r>
      <w:r>
        <w:rPr>
          <w:sz w:val="32"/>
          <w:szCs w:val="32"/>
        </w:rPr>
        <w:t>我尝试帮忙查找最近保存在电脑上的备份文件，但是它们都被误删或丢失了。我只能看着她挣扎在屏幕前，用手指轻轻敲打着输入法，那种无助和沮丧让我心里也有点酸痛。她终于决定去逛逛超市，买个新的手机卡，同时让孩子们帮忙处理一下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她走出门后，我心里突然涌现出一种感慨。虽然我们经常因为一些琐事争吵，但当真正需要的时候，我们还是能互相帮助。这是一个关于爱与责任的小故事，也许对于很多人来说，这只是日常的一部分。但对我来说，它是一份珍贵的情感，是家人的力量所体现出的温暖。</w:t>
      </w:r>
      <w:r>
        <w:rPr>
          <w:sz w:val="32"/>
          <w:szCs w:val="32"/>
        </w:rPr>
        <w:t>&lt;/p&gt;&lt;p&gt;&lt;img src="/static-img/Ibg1DOcpINgS-8AkYYo7qXLwF_tQosDYwrMkb6Bqb_AR3ru3ZBTEd6OhwEnbTgC7iIcBBUlbg4TwIL4XZwDOgAxMewrlcXf0za-kl9qxpNuU7MZ4p-C_I0fWJjxgb5pW3ShWVvq5icbZ6ruiPdy8hoe8DSzfOYvtEPGmA22og68.jpg"&gt;&lt;/p&gt;&lt;p&gt;&lt;a href = "/doc/497631-</w:t>
      </w:r>
      <w:r>
        <w:rPr>
          <w:sz w:val="32"/>
          <w:szCs w:val="32"/>
        </w:rPr>
        <w:t>老太太的日常我妈的手机密码记得不起来了怎么办</w:t>
      </w:r>
      <w:r>
        <w:rPr>
          <w:sz w:val="32"/>
          <w:szCs w:val="32"/>
        </w:rPr>
        <w:t>.doc" rel="alternate" download="497631-</w:t>
      </w:r>
      <w:r>
        <w:rPr>
          <w:sz w:val="32"/>
          <w:szCs w:val="32"/>
        </w:rPr>
        <w:t>老太太的日常我妈的手机密码记得不起来了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