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是怎么在考场上应对那道让人头疼的算术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制度是士人仕途的重要路径。对于那些志愿考取官职的人来说，科举日常就像一条曲折而漫长的旅程，每一步都充满了挑战和机遇。我的故事也从这里开始。</w:t>
      </w:r>
      <w:r>
        <w:rPr>
          <w:sz w:val="32"/>
          <w:szCs w:val="32"/>
        </w:rPr>
        <w:t>&lt;/p&gt;&lt;p&gt;&lt;img src="/static-img/h0dZs0cNLa2UARuByp1oCp2FZk6uwjnBPVxxvjxXbWbYAuQw1J-dnsaCbQm3jKhc.jpg"&gt;&lt;/p&gt;&lt;p&gt;</w:t>
      </w:r>
      <w:r>
        <w:rPr>
          <w:sz w:val="32"/>
          <w:szCs w:val="32"/>
        </w:rPr>
        <w:t>我记得那天，我坐在考场上，眼前的算术题仿佛是一道无形的高墙，让我感到头疼。我抬起头，看着窗外悠闲地飘过的小鸟，那些小鸟似乎在告诉我：生活中的每一个难题，都有解决的方法，只要你愿意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现实，我深吸了一口气，将心中焦虑的情绪暂时抛到脑后。我闭上眼睛，然后慢慢地开始思考这道题目。这不仅仅是一道简单的算术题，它背后的逻辑更深远，更需要我们通过实际操作来理解和掌握。</w:t>
      </w:r>
      <w:r>
        <w:rPr>
          <w:sz w:val="32"/>
          <w:szCs w:val="32"/>
        </w:rPr>
        <w:t>&lt;/p&gt;&lt;p&gt;&lt;img src="/static-img/9ZVZ2WKi_WigAf2bfkwiIp2FZk6uwjnBPVxxvjxXbWa-5jLJuPgk57STOcDCxj40.jpg"&gt;&lt;/p&gt;&lt;p&gt;</w:t>
      </w:r>
      <w:r>
        <w:rPr>
          <w:sz w:val="32"/>
          <w:szCs w:val="32"/>
        </w:rPr>
        <w:t>经过一番努力，我终于找到了解答。那一刻，一种成就感油然而生。我意识到，在科举考试之路上，不论是面对文字、历史还是算术，每个问题都是向我们展示智慧与能力的一面。它不是单纯的问题，而是连接知识与实践之间桥梁，是检验我们是否真正理解所学内容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寒冷的冬日夜晚，当灯光照亮了我的笔尖，我写下了答案。当答案出现在试卷上时，那份喜悦如同春风拂过心田，让一切烦恼随风而散去。在那瞬间，我明白了，科举日常并非只局限于书本上的学习，而是在各种困境中不断探索、坚持，最终找到属于自己的道路。</w:t>
      </w:r>
      <w:r>
        <w:rPr>
          <w:sz w:val="32"/>
          <w:szCs w:val="32"/>
        </w:rPr>
        <w:t>&lt;/p&gt;&lt;p&gt;&lt;img src="/static-img/YdClUPWj9eu8AZ5ATF86wp2FZk6uwjnBPVxxvjxXbWa-5jLJuPgk57STOcDCxj40.jpg"&gt;&lt;/p&gt;&lt;p&gt;&lt;a href = "/doc/497037-</w:t>
      </w:r>
      <w:r>
        <w:rPr>
          <w:sz w:val="32"/>
          <w:szCs w:val="32"/>
        </w:rPr>
        <w:t>科举日常我是怎么在考场上应对那道让人头疼的算术题</w:t>
      </w:r>
      <w:r>
        <w:rPr>
          <w:sz w:val="32"/>
          <w:szCs w:val="32"/>
        </w:rPr>
        <w:t>.doc" rel="alternate" download="497037-</w:t>
      </w:r>
      <w:r>
        <w:rPr>
          <w:sz w:val="32"/>
          <w:szCs w:val="32"/>
        </w:rPr>
        <w:t>科举日常我是怎么在考场上应对那道让人头疼的算术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