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弟雨后的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傍晚的归途一段温馨的姐弟相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傍晚的归途：一段温馨的姐弟相伴</w:t>
      </w:r>
      <w:r>
        <w:rPr>
          <w:sz w:val="32"/>
          <w:szCs w:val="32"/>
        </w:rPr>
        <w:t>&lt;/p&gt;&lt;p&gt;&lt;img src="/static-img/b0U_X9Bw3Lvi8Ebtj2NhfJt7HnBWyz3JhxGhuADqe6shAH0iBoiHl_qlX51ED6EY.jpeg"&gt;&lt;/p&gt;&lt;p&gt;</w:t>
      </w:r>
      <w:r>
        <w:rPr>
          <w:sz w:val="32"/>
          <w:szCs w:val="32"/>
        </w:rPr>
        <w:t>在一个雨后的傍晚，一对年幼的姐弟——小明和小芳，正走在回家的路上。他们穿着湿透了的衣服，脸上带着些许疲惫，但眼睛却闪烁着希望。这个故事发生在一个平凡而又充满爱的小家庭里，他们之间的情感纽带，在这场突如其来的雨中得到了最真挚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大四级，小芳才刚入学，她们有时会一起学习，有时也会一起帮助妈妈做家务。这天，他们因为帮忙买菜错过了学校和幼儿园放学的时间，不幸被滂沱的大雨淋湿了。面对这样的情况，大哥哥小明没有犹豫，他牵起妹妹的手，背起她那沉重的小书包，一同出门去找老师或者老师能派人接送她们回家。</w:t>
      </w:r>
      <w:r>
        <w:rPr>
          <w:sz w:val="32"/>
          <w:szCs w:val="32"/>
        </w:rPr>
        <w:t>&lt;/p&gt;&lt;p&gt;&lt;img src="/static-img/VZrKfkua2RdUZGCCyOd8q5t7HnBWyz3JhxGhuADqe6sqGKNxUVIA_20VMXJkip9IMD0uQnajgGYgQcFrUa49Y5Q0hc7WIKjFQ1CPq9e9tGQg2fGDK9g0zVJpVvhADteWwTZ2J2WSsuY79TYzTzW-FA.jpeg"&gt;&lt;/p&gt;&lt;p&gt;</w:t>
      </w:r>
      <w:r>
        <w:rPr>
          <w:sz w:val="32"/>
          <w:szCs w:val="32"/>
        </w:rPr>
        <w:t>然而，那个下午阴云密布，看不到天边的一丝阳光，即便是他们最熟悉的小道也不再显得那么宽敞。而就在这时候，小明突然想起了一件事情。在一次课外活动中，他学会了一种简单有效地引导他人避开水坑、泥泞并寻求庇护的地方。他用他的知识指挥着妹妹，在道路两旁跳跃，以此来规避那些汪洋翻涌的大水和未知的地雷般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不久，他们看到前方有一间老式民居，它看起来似乎是个完好的避难所。但就在即将进入的时候，小芳提醒他注意到房子的围墙有些破损，这可能意味着内部也可能存在安全隐患。此刻，两人紧张地观察周围环境，并迅速做出了决定：继续前进，因为远处还有几户人家的屋檐可以作为暂时庇护之所。</w:t>
      </w:r>
      <w:r>
        <w:rPr>
          <w:sz w:val="32"/>
          <w:szCs w:val="32"/>
        </w:rPr>
        <w:t>&lt;/p&gt;&lt;p&gt;&lt;img src="/static-img/TgD2u3cWLkVKWzYdnO7w_pt7HnBWyz3JhxGhuADqe6sqGKNxUVIA_20VMXJkip9IMD0uQnajgGYgQcFrUa49Y5Q0hc7WIKjFQ1CPq9e9tGQg2fGDK9g0zVJpVvhADteWwTZ2J2WSsuY79TYzTzW-FA.jpeg"&gt;&lt;/p&gt;&lt;p&gt;</w:t>
      </w:r>
      <w:r>
        <w:rPr>
          <w:sz w:val="32"/>
          <w:szCs w:val="32"/>
        </w:rPr>
        <w:t>终于，当夜幕降临，他们找到了一个更为安全的地方，那是一位邻居老奶奶愿意提供给他们避难之所。她热情地接待了两个浸泡透湿的小生命，让她们脱掉鞋子，用干净衣物擦拭身体，还给予她们一些热腾腾的面条以及坚实而温暖的心灵慰藉。在那里，小明安慰自己的心情，也让自己更加专注于保护好这个需要依赖的人，而不是让自己的担忧影响她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渐深，最终他们找到了一辆车，可以送它们回到温暖舒适的地方。这次经历不仅成就了姐弟俩勇敢与智慧的一场考验，更是在无数困难面前展示了彼此对于彼此的关怀与支持。那份深深的情感，是任何语言都无法言喻，只能通过一场经典“姐弟雨后的故事”来传达。</w:t>
      </w:r>
      <w:r>
        <w:rPr>
          <w:sz w:val="32"/>
          <w:szCs w:val="32"/>
        </w:rPr>
        <w:t>&lt;/p&gt;&lt;p&gt;&lt;img src="/static-img/sF5Vrq0lGwvUZOAw0vgg0pt7HnBWyz3JhxGhuADqe6sqGKNxUVIA_20VMXJkip9IMD0uQnajgGYgQcFrUa49Y5Q0hc7WIKjFQ1CPq9e9tGQg2fGDK9g0zVJpVvhADteWwTZ2J2WSsuY79TYzTzW-FA.jpg"&gt;&lt;/p&gt;&lt;p&gt;&lt;a href = "/doc/496739-</w:t>
      </w:r>
      <w:r>
        <w:rPr>
          <w:sz w:val="32"/>
          <w:szCs w:val="32"/>
        </w:rPr>
        <w:t>姐弟雨后的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傍晚的归途一段温馨的姐弟相伴</w:t>
      </w:r>
      <w:r>
        <w:rPr>
          <w:sz w:val="32"/>
          <w:szCs w:val="32"/>
        </w:rPr>
        <w:t>.doc" rel="alternate" download="496739-</w:t>
      </w:r>
      <w:r>
        <w:rPr>
          <w:sz w:val="32"/>
          <w:szCs w:val="32"/>
        </w:rPr>
        <w:t>姐弟雨后的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傍晚的归途一段温馨的姐弟相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