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梦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传说环绕的神秘岛屿，它隐藏着一个古老而又神秘的故事。这个故事讲述的是关于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传奇，一个充满挑战和希望的奇遇。</w:t>
      </w:r>
      <w:r>
        <w:rPr>
          <w:sz w:val="32"/>
          <w:szCs w:val="32"/>
        </w:rPr>
        <w:t>&lt;/p&gt;&lt;p&gt;&lt;img src="/static-img/scxQpKqCUWsWPfg29QpEJepkkHTPVcIv3TuV-ES-5J6yIR7tpnLu56V454bhtsSn.jpg"&gt;&lt;/p&gt;&lt;p&gt;</w:t>
      </w:r>
      <w:r>
        <w:rPr>
          <w:sz w:val="32"/>
          <w:szCs w:val="32"/>
        </w:rPr>
        <w:t>第一章：梦想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片宁静的小村庄里，有个名叫小明的小男孩，他对飞翔有着无比向往。每当他仰望蓝天，那些自由自在地飘浮在空中的鸟儿总是让他心醉。在一次偶然的机会下，小明得知了那个传说中的岛屿，他决心去那里寻找那只能够帮助人获得翅膀、实现飞翔梦想的神秘树。</w:t>
      </w:r>
      <w:r>
        <w:rPr>
          <w:sz w:val="32"/>
          <w:szCs w:val="32"/>
        </w:rPr>
        <w:t>&lt;/p&gt;&lt;p&gt;&lt;img src="/static-img/xxBjuV5BIx3TgeL09TJgmupkkHTPVcIv3TuV-ES-5J6yIR7tpnLu56V454bhtsSn.jpg"&gt;&lt;/p&gt;&lt;p&gt;</w:t>
      </w:r>
      <w:r>
        <w:rPr>
          <w:sz w:val="32"/>
          <w:szCs w:val="32"/>
        </w:rPr>
        <w:t>第二章：起航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收集到了一些关于岛屿位置的地图和线索，并且开始了他的旅程。他经过山川林海，历经风雨，最终来到了目的地。但就在他即将找到那棵树的时候，一股强烈的情感冲击打断了他的步伐——恐惧。当他终于鼓足勇气迈出脚步，却发现自己无法触碰到那颗光芒四射的心木，这时，他意识到“插翅难飞”并不是因为没有机会，而是因为缺乏坚持与勇气。</w:t>
      </w:r>
      <w:r>
        <w:rPr>
          <w:sz w:val="32"/>
          <w:szCs w:val="32"/>
        </w:rPr>
        <w:t>&lt;/p&gt;&lt;p&gt;&lt;img src="/static-img/peXo1zBaNElWTIZgDc41UepkkHTPVcIv3TuV-ES-5J6yIR7tpnLu56V454bhtsSn.jpg"&gt;&lt;/p&gt;&lt;p&gt;</w:t>
      </w:r>
      <w:r>
        <w:rPr>
          <w:sz w:val="32"/>
          <w:szCs w:val="32"/>
        </w:rPr>
        <w:t>第三章：逆境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，小明并不灰心，他决定再次尝试。这一次，他更加坚定地相信，只要不放弃，就一定能成功。然而，当他再次站在树旁时，又遭遇了一场突如其来的暴风雨，差点丢掉所有希望。尽管如此，小明依旧没有放弃，他学会了在逆境中磨练自己的意志力和毅力，这正是成长的一部分。</w:t>
      </w:r>
      <w:r>
        <w:rPr>
          <w:sz w:val="32"/>
          <w:szCs w:val="32"/>
        </w:rPr>
        <w:t>&lt;/p&gt;&lt;p&gt;&lt;img src="/static-img/3Ocnu489_J3yiXNR3QYgXupkkHTPVcIv3TuV-ES-5J6yIR7tpnLu56V454bhtsSn.jpg"&gt;&lt;/p&gt;&lt;p&gt;</w:t>
      </w:r>
      <w:r>
        <w:rPr>
          <w:sz w:val="32"/>
          <w:szCs w:val="32"/>
        </w:rPr>
        <w:t>第四章：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数夜的小明终于站稳脚跟，不仅触摸到了那颗心木，更领悟到了它所蕴含的智慧。他明白，每个人都需要付出努力才能实现自己的目标，没有任何东西可以轻易赋予我们超越现实界限的手段。不过，那颗心木给予他的最宝贵礼物，是一种全新的力量——信念。当你拥有坚定的信念，无论外界如何考验，你都会有能力克服一切困难，直至达成你的愿望。</w:t>
      </w:r>
      <w:r>
        <w:rPr>
          <w:sz w:val="32"/>
          <w:szCs w:val="32"/>
        </w:rPr>
        <w:t>&lt;/p&gt;&lt;p&gt;&lt;img src="/static-img/izxN2EQv-9bA7UXR2u52qOpkkHTPVcIv3TuV-ES-5J6yIR7tpnLu56V454bhtsSn.jpg"&gt;&lt;/p&gt;&lt;p&gt;</w:t>
      </w:r>
      <w:r>
        <w:rPr>
          <w:sz w:val="32"/>
          <w:szCs w:val="32"/>
        </w:rPr>
        <w:t>第五章：归途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的心中涌动起一种既兴奋又忐忑的情绪。他知道，要把握住这份力量，就必须回到现实世界，用实际行动证明自己已经不一样了。在返回家乡的大道上，小明带上了那些美好的记忆以及来自内心深处的声音——不要害怕失败，因为每一次落幕都是通往成功之门的一个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翅膀上的梦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遇》</w:t>
      </w:r>
      <w:r>
        <w:rPr>
          <w:sz w:val="32"/>
          <w:szCs w:val="32"/>
        </w:rPr>
        <w:t>&lt;/p&gt;&lt;p&gt;&lt;a href = "/doc/496704-</w:t>
      </w:r>
      <w:r>
        <w:rPr>
          <w:sz w:val="32"/>
          <w:szCs w:val="32"/>
        </w:rPr>
        <w:t>翅膀上的梦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遇</w:t>
      </w:r>
      <w:r>
        <w:rPr>
          <w:sz w:val="32"/>
          <w:szCs w:val="32"/>
        </w:rPr>
        <w:t>.doc" rel="alternate" download="496704-</w:t>
      </w:r>
      <w:r>
        <w:rPr>
          <w:sz w:val="32"/>
          <w:szCs w:val="32"/>
        </w:rPr>
        <w:t>翅膀上的梦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